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 xml:space="preserve">〈看病記〉 </w:t>
      </w:r>
      <w:r>
        <w:rPr>
          <w:rFonts w:cs="細明體;MingLiU" w:ascii="新細明體;PMingLiU" w:hAnsi="新細明體;PMingLiU"/>
        </w:rPr>
        <w:t xml:space="preserve">1E </w:t>
      </w:r>
      <w:r>
        <w:rPr>
          <w:rFonts w:ascii="新細明體;PMingLiU" w:hAnsi="新細明體;PMingLiU" w:cs="細明體;MingLiU"/>
        </w:rPr>
        <w:t xml:space="preserve">溫舒珺 </w:t>
      </w:r>
      <w:r>
        <w:rPr>
          <w:rFonts w:cs="細明體;MingLiU" w:ascii="新細明體;PMingLiU" w:hAnsi="新細明體;PMingLiU"/>
        </w:rPr>
        <w:t>(32)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細明體;MingLiU"/>
        </w:rPr>
        <w:t>當我還唸小二，有一天於學回家時，我的肚子開始隱隱作痛。抵達家中時，肚子已痛得很厲害，甚至覺得暈眩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細明體;MingLiU"/>
        </w:rPr>
        <w:t>直至第二天，我仍然很不舒服，沒胃口吃飯，頭昏腦脹，手腳無力。我的臉色也愈來愈蒼白，人也憔悴了。後來家人完全沒有辦法，就把我送進醫院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細明體;MingLiU"/>
        </w:rPr>
        <w:t>到達醫院後，醫生為我診斷，醫護人員又為我驗血和進行「</w:t>
      </w:r>
      <w:r>
        <w:rPr>
          <w:rFonts w:cs="細明體;MingLiU" w:ascii="新細明體;PMingLiU" w:hAnsi="新細明體;PMingLiU"/>
        </w:rPr>
        <w:t>X</w:t>
      </w:r>
      <w:r>
        <w:rPr>
          <w:rFonts w:ascii="新細明體;PMingLiU" w:hAnsi="新細明體;PMingLiU" w:cs="細明體;MingLiU"/>
        </w:rPr>
        <w:t>」光檢查，花費了很多金錢，但是最終也查不出肚痛的原因。</w:t>
      </w:r>
    </w:p>
    <w:p>
      <w:pPr>
        <w:pStyle w:val="Normal"/>
        <w:ind w:firstLine="4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醫生開了些藥給我，可是我吃了一星期後依然沒有好轉，於是又到了許多醫院、診所檢查。但結果都是一樣──我沒有甚麼大問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細明體;MingLiU"/>
        </w:rPr>
        <w:t>最後，我和家人採納了舅舅的建議，到</w:t>
      </w:r>
      <w:r>
        <w:rPr>
          <w:rFonts w:ascii="新細明體;PMingLiU" w:hAnsi="新細明體;PMingLiU" w:cs="細明體;MingLiU"/>
          <w:u w:val="single"/>
        </w:rPr>
        <w:t>瀘洲</w:t>
      </w:r>
      <w:r>
        <w:rPr>
          <w:rFonts w:ascii="新細明體;PMingLiU" w:hAnsi="新細明體;PMingLiU" w:cs="細明體;MingLiU"/>
        </w:rPr>
        <w:t>的一家醫師治療，才知道原來是我肚子裡的幾條蟲子作怪。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7:00Z</dcterms:created>
  <dc:creator>USER</dc:creator>
  <dc:description/>
  <cp:keywords/>
  <dc:language>en-US</dc:language>
  <cp:lastModifiedBy>USER</cp:lastModifiedBy>
  <dcterms:modified xsi:type="dcterms:W3CDTF">2010-12-06T06:55:00Z</dcterms:modified>
  <cp:revision>2</cp:revision>
  <dc:subject/>
  <dc:title>〈看病記〉 1E 溫舒珺 (32)</dc:title>
</cp:coreProperties>
</file>