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細明體;MingLiU"/>
        </w:rPr>
        <w:t xml:space="preserve">新詩仿作 </w:t>
      </w:r>
      <w:r>
        <w:rPr>
          <w:rFonts w:cs="細明體;MingLiU" w:ascii="新細明體;PMingLiU" w:hAnsi="新細明體;PMingLiU"/>
        </w:rPr>
        <w:t xml:space="preserve">1B </w:t>
      </w:r>
      <w:r>
        <w:rPr>
          <w:rFonts w:ascii="新細明體;PMingLiU" w:hAnsi="新細明體;PMingLiU" w:cs="Arial"/>
          <w:color w:val="000000"/>
        </w:rPr>
        <w:t>韋</w:t>
      </w:r>
      <w:r>
        <w:rPr>
          <w:rFonts w:ascii="新細明體;PMingLiU" w:hAnsi="新細明體;PMingLiU" w:cs="Arial"/>
          <w:color w:val="000000"/>
        </w:rPr>
        <w:t xml:space="preserve">健生 </w:t>
      </w:r>
      <w:r>
        <w:rPr>
          <w:rFonts w:cs="Arial" w:ascii="新細明體;PMingLiU" w:hAnsi="新細明體;PMingLiU"/>
          <w:color w:val="000000"/>
        </w:rPr>
        <w:t>(20)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原詩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〈媽媽〉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媽媽像溫柔的太陽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我們便是她懷抱裡的生命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她照耀著我們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媽媽像路邊的街燈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我們是漆黑中迷途的小羔羊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她帶領著我們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媽媽像公園裡的花王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我們便是她栽培下的種子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她孕育著我們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仿作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爸爸像辛勞的小種子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我們便是他心中的希望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他養育著我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爸爸像荔枝殼般堅硬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我們便是荔枝殼裡的荔枝肉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他保護著我們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爸爸像一個暖水壺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我們便是水壺裡的熱水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他照顧著我們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3:00Z</dcterms:created>
  <dc:creator>USER</dc:creator>
  <dc:description/>
  <cp:keywords/>
  <dc:language>en-US</dc:language>
  <cp:lastModifiedBy>USER</cp:lastModifiedBy>
  <dcterms:modified xsi:type="dcterms:W3CDTF">2010-11-02T01:33:00Z</dcterms:modified>
  <cp:revision>1</cp:revision>
  <dc:subject/>
  <dc:title>新詩仿作 1B 韋健生 (20)</dc:title>
</cp:coreProperties>
</file>