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新詩仿作 </w:t>
      </w:r>
      <w:r>
        <w:rPr>
          <w:rFonts w:eastAsia="細明體;MingLiU" w:cs="細明體;MingLiU" w:ascii="細明體;MingLiU" w:hAnsi="細明體;MingLiU"/>
        </w:rPr>
        <w:t xml:space="preserve">1B </w:t>
      </w:r>
      <w:r>
        <w:rPr>
          <w:rFonts w:ascii="細明體;MingLiU" w:hAnsi="細明體;MingLiU" w:cs="細明體;MingLiU" w:eastAsia="細明體;MingLiU"/>
        </w:rPr>
        <w:t xml:space="preserve">凌子晴 </w:t>
      </w:r>
      <w:r>
        <w:rPr>
          <w:rFonts w:eastAsia="細明體;MingLiU" w:cs="細明體;MingLiU" w:ascii="細明體;MingLiU" w:hAnsi="細明體;MingLiU"/>
        </w:rPr>
        <w:t>(14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給要離家的女兒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這場彩排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身體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像忠誠的情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頭一回跟背信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尾來跟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身體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像漫長途的旅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聽到車長叫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個停車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站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身體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滿懷恐懼與狡點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向我提出保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明知是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做不到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仿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天空下的彩虹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學校外的彩虹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雙眼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自然的蓋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呼吸著新鮮的空氣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珍惜上天給我的美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雲彩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著我出生至現在的回憶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看到一雙小鳥飛過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回想起我和媽媽一起的日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多麼美麗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空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印上我過去的笑容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涼爽的清風向我迎面吹彿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著我出生的意義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說，家人為自己做的，是怎樣也難報答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3:00Z</dcterms:created>
  <dc:creator>USER</dc:creator>
  <dc:description/>
  <cp:keywords/>
  <dc:language>en-US</dc:language>
  <cp:lastModifiedBy>USER</cp:lastModifiedBy>
  <dcterms:modified xsi:type="dcterms:W3CDTF">2010-11-02T01:33:00Z</dcterms:modified>
  <cp:revision>1</cp:revision>
  <dc:subject/>
  <dc:title>新詩仿作 1B 凌子晴 (14)</dc:title>
</cp:coreProperties>
</file>