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勸好友戒煙  </w:t>
      </w:r>
      <w:r>
        <w:rPr>
          <w:rFonts w:cs="新細明體;PMingLiU" w:ascii="新細明體;PMingLiU" w:hAnsi="新細明體;PMingLiU"/>
        </w:rPr>
        <w:t>4D</w:t>
      </w:r>
      <w:r>
        <w:rPr>
          <w:rFonts w:ascii="新細明體;PMingLiU" w:hAnsi="新細明體;PMingLiU" w:cs="新細明體;PMingLiU"/>
        </w:rPr>
        <w:t>蔡奕純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u w:val="single"/>
        </w:rPr>
        <w:t>立平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rPr/>
      </w:pPr>
      <w:r>
        <w:rPr/>
        <w:t>　　妳最近好嗎？天氣開始轉涼，妳有沒有多添衣服？自從上次我們一起去郊外野餐後，我們已有兩個多月沒見面了！</w:t>
      </w:r>
    </w:p>
    <w:p>
      <w:pPr>
        <w:pStyle w:val="2"/>
        <w:rPr>
          <w:sz w:val="24"/>
        </w:rPr>
      </w:pPr>
      <w:r>
        <w:rPr>
          <w:sz w:val="24"/>
        </w:rPr>
        <w:t>　　根據一項調查顯示，本港煙民的人數持續下降，但青少年吸煙的人數大幅上升，當中以中學生最多，情況令人憂慮。我曾在公園看見妳吸煙，昔日的好女孩去了哪？曾經擁有亮麗潔白牙齒的妳為何要吸煙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吸煙有甚麼好？吸煙百害而無一利。如果妳認為吸煙可以減壓、有助減肥，甚至是時麾表現的話，妳這個想法是非常錯誤的！野餐時，我看見妳消瘦不少，臉容也憔悴了很多，手指也變得臘黃，如果妳要減壓，可以嘗試聽音樂放鬆一下，還可以找我傾訴。身為妳的好友，我真擔心吸煙會影響妳的健康，影響妳的儀容，還是少吸煙為妙吧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妳知道吸煙有甚麼害處嗎？試想一想，吸煙的女士會早於普通女士出現皺紋，難道妳真的想未老先衰嗎？吸煙會增加患癌的風險，如女性最常見的子宮頸癌和乳癌大部分都是吸煙所引致的！我真的不想看見妳受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吸煙賠上金錢、錇上健康，更可能賠上寶貴的生命，值得嗎？更何況現在有很多地方都禁煙，如果妳肯戒煙，就不用再為找尋吸煙區而煩惱。吸煙影響他人健康，更會禍害自己和浪費金錢，妳還是及早「收手」吧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是妳的好朋友，聽聽我的勸告吧！我希望妳戒煙成功，遠離吸煙壞習慣，重新建立一個健康的形象。相信我吧！吸煙是醜化自己、摧殘自己的身體，只會令妳終日承受著吸煙帶來的痛苦。不要再吸煙吧！妳的家人也希望妳能變回以前那個乖巧伶俐的女孩。我還期待與健康無煙的妳去野餐呢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祝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康泰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友</w:t>
      </w:r>
    </w:p>
    <w:p>
      <w:pPr>
        <w:pStyle w:val="Normal"/>
        <w:jc w:val="righ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奕純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零一零年四月三十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4:00Z</dcterms:created>
  <dc:creator>USER</dc:creator>
  <dc:description/>
  <cp:keywords/>
  <dc:language>en-US</dc:language>
  <cp:lastModifiedBy>USER</cp:lastModifiedBy>
  <dcterms:modified xsi:type="dcterms:W3CDTF">2010-12-07T03:31:00Z</dcterms:modified>
  <cp:revision>2</cp:revision>
  <dc:subject/>
  <dc:title>勸好友戒煙（4D蔡奕純）</dc:title>
</cp:coreProperties>
</file>