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勸好友戒煙（</w:t>
      </w:r>
      <w:r>
        <w:rPr>
          <w:rFonts w:cs="新細明體;PMingLiU" w:ascii="新細明體;PMingLiU" w:hAnsi="新細明體;PMingLiU"/>
        </w:rPr>
        <w:t>4C</w:t>
      </w:r>
      <w:r>
        <w:rPr>
          <w:rFonts w:ascii="新細明體;PMingLiU" w:hAnsi="新細明體;PMingLiU" w:cs="新細明體;PMingLiU"/>
        </w:rPr>
        <w:t>楊海亮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u w:val="single"/>
        </w:rPr>
        <w:t>立平</w:t>
      </w:r>
      <w:r>
        <w:rPr>
          <w:rFonts w:ascii="新細明體;PMingLiU" w:hAnsi="新細明體;PMingLiU" w:cs="新細明體;PMingLiU"/>
        </w:rPr>
        <w:t>：</w:t>
      </w:r>
    </w:p>
    <w:p>
      <w:pPr>
        <w:pStyle w:val="TextBody"/>
        <w:rPr/>
      </w:pPr>
      <w:r>
        <w:rPr/>
        <w:t>　　你好嗎？昨天與你逛街時，我真的很不開心，還有些討厭你，你知道是甚麼原因嗎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昨天在地鐵站等候你時，當你一走過來，一陣很濃烈而難聞的煙味從你身上飄過來。怎知你一步出地鐵站，竟然立即拿根香煙出來抽，你知我有多難受，多想對你破口大罵嗎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半年前，你還未開始吸煙時，樣子精神奕奕，雙眼炯炯有神，可是，現在你的樣子變得年老多了，手指頭臘黃，牙齒處處都是煙漬，衣服也傳來陣陣異味，你覺得這樣很帥嗎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你還記得我的叔叔嗎？叔叔吸了五年煙，我最近和他游泳時，只游了五分鐘，他便要坐到一旁休息，後來更覺得呼吸困難，被送去醫院作檢查，醫生說他得了第二期肺癌。雖然還能醫治，但治療的過程十分辛苦，也花了不少錢。他的頭髮更因電療的副作用而全甩掉，口腔也潰爛，你也想受他一樣的苦嗎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吸煙真的對人有很多害處，不說肺癌這麼嚴重的病，你呼吸困難，做少量運動就氣喘已經夠痛苦吧。我希望你可以戒除吸煙這壞習慣，你只吸了半年煙，要戒掉這壞習慣一點也不艱難，只要你有決心，一定會成功。你可以嘗試以口香糖來代替香煙，當你想吸煙時便吃一片口香糖，我相信你一定可以成功戒掉煙癮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u w:val="single"/>
        </w:rPr>
        <w:t>立平</w:t>
      </w:r>
      <w:r>
        <w:rPr>
          <w:rFonts w:ascii="新細明體;PMingLiU" w:hAnsi="新細明體;PMingLiU" w:cs="新細明體;PMingLiU"/>
        </w:rPr>
        <w:t>，希望你會接受我的建議，這樣對自己好也對你身邊的人好，又可令空氣清新，何樂而不為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祝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體健康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</w:rPr>
        <w:t>好友</w:t>
      </w:r>
    </w:p>
    <w:p>
      <w:pPr>
        <w:pStyle w:val="Normal"/>
        <w:jc w:val="right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海亮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零一零年四月三十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4:00Z</dcterms:created>
  <dc:creator>USER</dc:creator>
  <dc:description/>
  <cp:keywords/>
  <dc:language>en-US</dc:language>
  <cp:lastModifiedBy>USER</cp:lastModifiedBy>
  <dcterms:modified xsi:type="dcterms:W3CDTF">2010-12-07T03:28:00Z</dcterms:modified>
  <cp:revision>3</cp:revision>
  <dc:subject/>
  <dc:title>勸好友戒煙（4C楊海亮）</dc:title>
</cp:coreProperties>
</file>