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政府在全港中學推行強制驗毒計劃的利與弊（</w:t>
      </w:r>
      <w:r>
        <w:rPr/>
        <w:t>4D</w:t>
      </w:r>
      <w:r>
        <w:rPr/>
        <w:t>林晉懷）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　　現今香港學生接觸毒品的情況十分普遍，有關中學生濫用毒品的新聞時有所聞。根據資料顯示，吸毒者年齡有下降趨勢，而學校又作為學生第二層道德教育保護網。基於以上情況，政府推行強制驗毒計劃。但究竟此計劃有何利弊呢？</w:t>
      </w:r>
    </w:p>
    <w:p>
      <w:pPr>
        <w:pStyle w:val="2"/>
        <w:rPr/>
      </w:pPr>
      <w:r>
        <w:rPr/>
        <w:t>　　先說利處。第一，計劃能防患於未然，減少中學生濫藥的情況。計劃能對學生產生阻嚇性，如吸毒的學生知道這段時間內要被驗毒，相信他們也不會冒險，繼續服食毒品，還能令初期接觸毒品的學生藉著這個機會遠離毒品，明白吸食毒品的問題和後果。於計劃中被發現吸毒的學生，政府保證一律不會檢控和開除他們的學籍，這可是為學生打了一支強心針。</w:t>
      </w:r>
    </w:p>
    <w:p>
      <w:pPr>
        <w:pStyle w:val="Normal"/>
        <w:jc w:val="both"/>
        <w:rPr/>
      </w:pPr>
      <w:r>
        <w:rPr/>
        <w:t>　　第二，計劃能幫助吸毒學生脫離毒海。計劃精神主要是主動尋找出需援手的問題學生，從而對症下藥，令學生早日知道毒品的害處，並盡快重回正路，這樣能更有效地控制和改善吸毒年齡下降的趨勢。此外，社工和老師會從旁幫助受毒品影響的學生，這樣能令學生勇敢面對和主動解決問題。</w:t>
      </w:r>
    </w:p>
    <w:p>
      <w:pPr>
        <w:pStyle w:val="Normal"/>
        <w:jc w:val="both"/>
        <w:rPr/>
      </w:pPr>
      <w:r>
        <w:rPr/>
        <w:t>　　但是，計劃除有上述兩個利處外，其實也有兩個弊處的。</w:t>
      </w:r>
    </w:p>
    <w:p>
      <w:pPr>
        <w:pStyle w:val="2"/>
        <w:rPr/>
      </w:pPr>
      <w:r>
        <w:rPr/>
        <w:t>　　第一，在校園推行會破壞校園和諧、學生與學生之間的互信氣氛。因為計劃假設所有學生也是嫌疑犯，這樣不但會影響或令他們失去互信，還會動搖教育的基礎，從而直接打擊教育的成效。另外，還令學生與學校、老師、家長以及社工之間造成對立，嚴重的話，還會關乎到剝削學生權利、侵犯私隱等問題。</w:t>
      </w:r>
    </w:p>
    <w:p>
      <w:pPr>
        <w:pStyle w:val="Normal"/>
        <w:jc w:val="both"/>
        <w:rPr/>
      </w:pPr>
      <w:r>
        <w:rPr/>
        <w:t>　　第二，計劃果效成疑。計劃主要著重的是驗毒，這是治標不治本的，它只旨在揭發吸毒的學生，卻未想清如何跟進。加上驗尿成效仍然存疑，西醫工會質疑學生曾服食止痛藥亦會干擾驗毒，出現假陽性。況且，驗尿只能追溯七十二小時，即使官方充分掌握驗尿數據，他們也承認驗尿誤測高達十分之一。最重要的是，大律師公會主席、資深大律師高浩文亦指出，政府沒有《罪犯自新條例》的立法配合，吸毒學生的資料未必會被銷毀，就算資料已被刪除，日後見工或買保險的時候，該名學生仍有義務向僱主申報此事，可見驗毒計劃的牽連是十分廣大，禍延也十分深遠的。</w:t>
      </w:r>
    </w:p>
    <w:p>
      <w:pPr>
        <w:pStyle w:val="2"/>
        <w:rPr>
          <w:sz w:val="24"/>
        </w:rPr>
      </w:pPr>
      <w:r>
        <w:rPr>
          <w:sz w:val="24"/>
        </w:rPr>
        <w:t>　　歸納以上兩利兩弊，政府應訂立一套更完善的體制來保障學生，確保校園的和諧與互信。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3:00Z</dcterms:created>
  <dc:creator>USER</dc:creator>
  <dc:description/>
  <cp:keywords/>
  <dc:language>en-US</dc:language>
  <cp:lastModifiedBy>USER</cp:lastModifiedBy>
  <dcterms:modified xsi:type="dcterms:W3CDTF">2010-12-14T06:46:00Z</dcterms:modified>
  <cp:revision>3</cp:revision>
  <dc:subject/>
  <dc:title>政府在全港中學推行強制驗毒計劃的利與弊（4D林晉懷）</dc:title>
</cp:coreProperties>
</file>