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位處事公正的中學老師（</w:t>
      </w:r>
      <w:r>
        <w:rPr>
          <w:rFonts w:cs="新細明體;PMingLiU" w:ascii="新細明體;PMingLiU" w:hAnsi="新細明體;PMingLiU"/>
        </w:rPr>
        <w:t>4C</w:t>
      </w:r>
      <w:r>
        <w:rPr>
          <w:rFonts w:ascii="新細明體;PMingLiU" w:hAnsi="新細明體;PMingLiU" w:cs="新細明體;PMingLiU"/>
        </w:rPr>
        <w:t>黃綺琪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我十多年的學習生活中，遇過不少關心學生的好老師，當中</w:t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老師最教我印象難忘。你們有遇過令你印象難忘的老師嗎？他是善良仁慈的，還是溫文爾雅的呢？　　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老師束一頭短短的陸軍裝頭髮，擁有烱烱有神的眼睛，戴著一副粗框眼鏡，五官精緻得如雕像。臉上常帶著嚴肅冷酷的表情，不苟言笑。解答問題的時候，總先把眼鏡托一托，給人一種很專業的感覺，令人刮目相看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還記得中一時，</w:t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老師是我的班主任，又是我的英文老師，班內曾發生一件偷竊事件。那時，同學都議論紛紛，說是專愛搗蛋專做壞事某某幹的「好事」，</w:t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老師卻沒有理會這些閒言閒語，保持冷靜視察四周環境，並逐一查問同學事發的經過。他沒有懷疑任何一位同學，更沒有懷疑是那些操行差劣，成績一落千丈，愛破壞課堂秩序的「壞份子」幹的，他只是憑證據「捉拿真兇」。我覺得</w:t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老師十分公平、公正，一視同仁，不心存偏見。　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又有一次，那位「真兇」的家長來校找</w:t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老師，並送上昂貴禮物，說希望</w:t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老師不要懲罰他的兒子，並多加照顧他的兒子。</w:t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老師不為所動，斷然拒絕，還說：「家長，這是不對的！不對的！孩子做錯事不可沒事就算，不能寵壞他們！我們作老師的作家長的，是有責任教導他們作適當的事，更要以身作則，光明正大的處事待人。孩子犯錯，我們要懲罰他們，這樣，他們才會勇於承認錯誤，不會變本加厲。」</w:t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老師未有受眼前利益引誘而去偏幫任何人，我很敬佩他那公正的原則和處事方法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我已升上中二級了，</w:t>
      </w:r>
      <w:r>
        <w:rPr>
          <w:rFonts w:ascii="新細明體;PMingLiU" w:hAnsi="新細明體;PMingLiU" w:cs="新細明體;PMingLiU"/>
          <w:u w:val="single"/>
        </w:rPr>
        <w:t>黃</w:t>
      </w:r>
      <w:r>
        <w:rPr>
          <w:rFonts w:ascii="新細明體;PMingLiU" w:hAnsi="新細明體;PMingLiU" w:cs="新細明體;PMingLiU"/>
        </w:rPr>
        <w:t>老師也不再任教我班了，但老師那公正公平的處事態度依然沒變，真值得我們以他為榜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2:00Z</dcterms:created>
  <dc:creator>USER</dc:creator>
  <dc:description/>
  <cp:keywords/>
  <dc:language>en-US</dc:language>
  <cp:lastModifiedBy>USER</cp:lastModifiedBy>
  <dcterms:modified xsi:type="dcterms:W3CDTF">2010-12-14T06:46:00Z</dcterms:modified>
  <cp:revision>3</cp:revision>
  <dc:subject/>
  <dc:title>一位處事公正的中學老師（4C黃綺琪）</dc:title>
</cp:coreProperties>
</file>