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盡心竭力的老師（</w:t>
      </w:r>
      <w:r>
        <w:rPr>
          <w:rFonts w:cs="新細明體;PMingLiU" w:ascii="新細明體;PMingLiU" w:hAnsi="新細明體;PMingLiU"/>
        </w:rPr>
        <w:t>4C</w:t>
      </w:r>
      <w:r>
        <w:rPr>
          <w:rFonts w:ascii="新細明體;PMingLiU" w:hAnsi="新細明體;PMingLiU" w:cs="新細明體;PMingLiU"/>
        </w:rPr>
        <w:t>鍾沚倩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中三的校園生活最叫我刻骨銘心，為什麼？因為這年我認識了一位良師，他就是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老師。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老師進入課室時，總是聽到他那白皮鞋發出的「咯咯咯」聲音，很清脆很悅耳。你以為他穿的是什麼？西裝嗎？不是，他穿的只是簡簡單單的恤衫和牛仔褲，感覺很親切。他看起來很嚴肅，就像站在總統府門前的士兵一樣，神情肅穆。他有烏黑的頭髮，粗眉下襯托著細小的眼睛，鼻樑高高的，嘴巴圓圓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甚少請假，即使生病了，還是擔心我們，怎樣也支撐著疲倦的身體來上學教導我們。我看見他那雙黑眼圈加上黃黃的眼球，就知道他為了我們而通宵達旦捱出病來，我看在眼裡，盡是心痛。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每逢考試，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老師總是比我們還要著緊，像極我家裡那囉嗦的媽媽。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老師苦口婆心地勸勉我們：「還有兩個禮拜便考試了，快點加緊溫習吧！不要再沉迷電玩……」他更在考試前開了數次補習班，我的數學能有穩健的基礎，這都是靠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老師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不但對工作盡心竭力，對學生也一樣細心照顧。他會留意我們的一舉一動，在班主任週記裡，我們都很樂意告訴他一切事情，而他亦會很關切地寫滿一整篇文章回應我們，或是鼓勵我們，或者開解我們，或者與我們分享他的快樂。當我看到那密密麻麻的字時，我就知道老師的盡心盡責，為我們帶來溫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2:00Z</dcterms:created>
  <dc:creator>USER</dc:creator>
  <dc:description/>
  <cp:keywords/>
  <dc:language>en-US</dc:language>
  <cp:lastModifiedBy>USER</cp:lastModifiedBy>
  <dcterms:modified xsi:type="dcterms:W3CDTF">2010-12-14T06:46:00Z</dcterms:modified>
  <cp:revision>3</cp:revision>
  <dc:subject/>
  <dc:title>一位盡心竭力的老師（4C鍾沚倩）</dc:title>
</cp:coreProperties>
</file>