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哥哥</w:t>
      </w:r>
    </w:p>
    <w:p>
      <w:pPr>
        <w:pStyle w:val="Normal"/>
        <w:jc w:val="right"/>
        <w:rPr/>
      </w:pPr>
      <w:r>
        <w:rPr/>
        <w:t xml:space="preserve">1E </w:t>
      </w:r>
      <w:r>
        <w:rPr/>
        <w:t>蔡偉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的哥哥是我們家中不可缺少的一份子，他經常都會幫媽媽洗碗、打掃、做飯等等，所以他在我心裏是一位彬彬有禮又能幹的好哥哥。在我父母心中，他是一位關心和愛護弟弟的好兒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他有一張圓圓的臉、水靈靈的眼睛，胖胖的身材，讓人看上去有一種五官標緻、內外兼備的感覺。他經常都取得好成績，但他沒有因此而自大、自誇、驕傲，反而加倍努力讀書和溫習，留心上課，抱著謙虛的態度來面對學業，所以，他十分受人尊敬，而且有很多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的哥哥非常疼愛我，他經常都會把好的東西留給我。哥哥會把他的飲品讓給我喝，還在我不懂做功課時教導我。有時當他講解完畢，我還不明白時，哥哥也會耐心教導我，直至我明白為止，像老師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路上，他看見有人需要幫助時，哥哥都會主動上前伸出援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的哥哥從來都沒有做壞事，因為他會懂得在做每一件事情前，都想一想那件事情是否應該做，他總是三思而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的哥哥是我奮鬥的推動力和目標，我以後都要做個熱心助人、受人歡迎的人，不會辜負父母對我們的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5:00Z</dcterms:created>
  <dc:creator>USER</dc:creator>
  <dc:description/>
  <cp:keywords/>
  <dc:language>en-US</dc:language>
  <cp:lastModifiedBy>USER</cp:lastModifiedBy>
  <dcterms:modified xsi:type="dcterms:W3CDTF">2010-12-06T06:31:00Z</dcterms:modified>
  <cp:revision>2</cp:revision>
  <dc:subject/>
  <dc:title>我的哥哥</dc:title>
</cp:coreProperties>
</file>