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〈一個風趣幽默的中學老師〉 </w:t>
      </w:r>
      <w:r>
        <w:rPr>
          <w:rFonts w:cs="新細明體;PMingLiU" w:ascii="新細明體;PMingLiU" w:hAnsi="新細明體;PMingLiU"/>
        </w:rPr>
        <w:t xml:space="preserve">4B </w:t>
      </w:r>
      <w:r>
        <w:rPr>
          <w:rFonts w:ascii="新細明體;PMingLiU" w:hAnsi="新細明體;PMingLiU" w:cs="新細明體;PMingLiU"/>
        </w:rPr>
        <w:t xml:space="preserve">梁志芳 </w:t>
      </w:r>
      <w:r>
        <w:rPr>
          <w:rFonts w:cs="新細明體;PMingLiU" w:ascii="新細明體;PMingLiU" w:hAnsi="新細明體;PMingLiU"/>
        </w:rPr>
        <w:t>(18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當我升上中三級，我很慶幸遇到我的中文老師</w:t>
      </w:r>
      <w:r>
        <w:rPr>
          <w:rFonts w:ascii="新細明體;PMingLiU" w:hAnsi="新細明體;PMingLiU" w:cs="新細明體;PMingLiU"/>
        </w:rPr>
        <w:t>——</w:t>
      </w:r>
      <w:r>
        <w:rPr>
          <w:rFonts w:ascii="新細明體;PMingLiU" w:hAnsi="新細明體;PMingLiU" w:cs="新細明體;PMingLiU"/>
          <w:u w:val="single"/>
        </w:rPr>
        <w:t>夏</w:t>
      </w:r>
      <w:r>
        <w:rPr>
          <w:rFonts w:ascii="新細明體;PMingLiU" w:hAnsi="新細明體;PMingLiU" w:cs="新細明體;PMingLiU"/>
        </w:rPr>
        <w:t>老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他，不比我小學老師那樣和藹可親﹔也不如我啟蒙老師那樣才思敏捷，但他在我心中卻是無與倫比的好老師。他有著精明的眼睛，在一副金框眼鏡下顯露無遺﹔較為肥胖的身材，不算高，卻從沒有受同學取笑，或許大家心中都喜愛他吧﹗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我還記得當</w:t>
      </w:r>
      <w:r>
        <w:rPr>
          <w:rFonts w:ascii="新細明體;PMingLiU" w:hAnsi="新細明體;PMingLiU" w:cs="新細明體;PMingLiU"/>
          <w:u w:val="single"/>
        </w:rPr>
        <w:t>夏</w:t>
      </w:r>
      <w:r>
        <w:rPr>
          <w:rFonts w:ascii="新細明體;PMingLiU" w:hAnsi="新細明體;PMingLiU" w:cs="新細明體;PMingLiU"/>
        </w:rPr>
        <w:t>老師第一次來給我們上課，他手拿課本，走進課室，便一下子放下課本托托眼鏡，注視我們。我們都屏住呼吸，不敢作聲，彷彿連一枚針掉在地上也能察覺。忽然，他雙手拍在講台桌上，露出死不償臉的笑容，還有他非常可愛的老虎牙。他卻非常大方地介紹了自己，並和我們談笑風生地過了一課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每次他上課，總會做些可愛動作來取悅我們。中三的中文，是痛苦的，我常埋頭於古詩、古文中，背得頭暈腦脹。這時，他總會鼓勵我們，說些笑話，讓我們捧腹大笑，再背起書來也輕鬆多了。而且他從不罵我們，每當我們做錯了事，他總會先罵自己，說些諷刺的話，讓我們慚愧不堪。但我也打從心底的尊重他，愛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他經常會創造一些奇怪好玩的遊戲，比如是玩詞語對對碰，讓我們幾個一組，幾組爭個你死我活，他卻盡收漁翁之利，露出那雙老虎牙。勝利的一組，就可以得到一頓炸雞大餐。每當我在消滅戰利品時，他就會露出一副很心疼，很想哭的樣子，我們也十分高興。他有時候還會跟我們玩角色扮演，先給兩天時間讓我們備課，然後輪流讓我們擔起老師教學的任務，做完還會給我們評價表現，令我們明白老師的辛酸。將來若我們當了老師，也可以回味自己當初面對全班時的膽怯，亦可藉此給予我們實踐和訓練才能的機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他，有時風趣幽默，有時一本正經，不斷教導我們，使我們明白了許多學生和老師的關係，懂得如何去面對學習，尊重和理解老師的辛勞。他，真的是位好老師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  <w:u w:val="single"/>
        </w:rPr>
        <w:t>夏</w:t>
      </w:r>
      <w:r>
        <w:rPr>
          <w:rFonts w:ascii="新細明體;PMingLiU" w:hAnsi="新細明體;PMingLiU" w:cs="新細明體;PMingLiU"/>
        </w:rPr>
        <w:t>老師，謝謝您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48:00Z</dcterms:created>
  <dc:creator>USER</dc:creator>
  <dc:description/>
  <cp:keywords/>
  <dc:language>en-US</dc:language>
  <cp:lastModifiedBy>USER</cp:lastModifiedBy>
  <dcterms:modified xsi:type="dcterms:W3CDTF">2010-12-07T03:04:00Z</dcterms:modified>
  <cp:revision>2</cp:revision>
  <dc:subject/>
  <dc:title>〈一個風趣幽默的中學老師〉 4B 梁志芳 (18)</dc:title>
</cp:coreProperties>
</file>