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一次被家人責備的經過和感受（</w:t>
      </w:r>
      <w:r>
        <w:rPr/>
        <w:t>4C</w:t>
      </w:r>
      <w:r>
        <w:rPr/>
        <w:t>洪靖恩）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　　今天，我在街上碰見一個很久沒見面的朋友──小瞳，她是我中學時期的好朋友，由於我們都閒著無事做，於是我們去了附近的咖啡店坐下，開始回想起往事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　　記得當時，我還是一個中三學生，本來中三學生應是很聽話乖巧的，但我竟然為了一些小事和媽媽吵架，那全是我的固執和臭脾氣造成的。那件事之後，我覺得非常內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那夜，我們一家人一起等待食飯，那天我的心情特別差，一直也不作聲。直到媽媽把餸菜從廚房端出來，放在飯桌上，筷子等餐具也準備好後，媽媽正準備坐下時，我就已把餸菜大口大口地放進嘴裡，還未來得及吞嚥，又把白飯塞進滿滿的嘴裡。在我狼吞虎嚥之際，媽媽突然高聲大喝，那時我的耳朵就像被打了一記耳光，很刺痛，我關心媽媽的話一句也沒說，卻破口大罵她一頓。這時，媽媽終於忍無可忍地大吼：「你這是甚麼態度！我是你媽媽！為何你一句問候都沒有，還可以『理所當然』地罵我？」「我心情不好！我不想跟你說話！」「我心情也不好，是否可以不做飯？你不知道我多辛苦嗎？養育你們花了我多少心血？你卻冷漠如此！」我沒有理會她，連飯也不吃就離家了，從口袋中掏出手機致電好友小瞳，告訴她剛剛的不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過了一會兒，我去了小瞳家，她家中有剛出生的妹妹。趁小瞳洗澡的時間，我跟她媽媽聊天。她告訴我生小瞳妹妹時的經過和感受，那一刻，我的眼淚不由自主的落下來。我很內疚，媽媽十月懷胎，辛辛苦苦地把我生下來，我卻無理取鬧，不顧她感受狠狠地罵她。我的哭泣聲把小瞳和她媽媽都嚇倒了，她們安慰我後，我心情平伏後便回家去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凌晨十二時，我回到家門口，發現家裡燈火通明，我十分疑惑，四處看看。發現電視機播著閉路電視的影像，原來媽媽正等我回來哩！我心頭頓感溫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我走到媽媽身旁，叫醒她，說：「媽媽，對不起！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1:00Z</dcterms:created>
  <dc:creator>USER</dc:creator>
  <dc:description/>
  <cp:keywords/>
  <dc:language>en-US</dc:language>
  <cp:lastModifiedBy>USER</cp:lastModifiedBy>
  <dcterms:modified xsi:type="dcterms:W3CDTF">2010-11-02T01:41:00Z</dcterms:modified>
  <cp:revision>1</cp:revision>
  <dc:subject/>
  <dc:title>一次被家人責備的經過和感受（4C洪靖恩）</dc:title>
</cp:coreProperties>
</file>