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一次被家人責備的經過和感受（</w:t>
      </w:r>
      <w:r>
        <w:rPr/>
        <w:t>4C</w:t>
      </w:r>
      <w:r>
        <w:rPr/>
        <w:t>司徒世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在這十幾年來，被家人責備的事情都已數不清，但是最令我難忘的是那一次，它影響了我很多……</w:t>
      </w:r>
    </w:p>
    <w:p>
      <w:pPr>
        <w:pStyle w:val="Normal"/>
        <w:jc w:val="both"/>
        <w:rPr/>
      </w:pPr>
      <w:r>
        <w:rPr/>
        <w:t>　　記得那一天，是派發考試成績不久後的一天，當我知道我其中一科只考了七十六分，我頓時覺得天昏地暗，渾身發冷，甚至還要逞英雄，對人說不要緊，對別人強顏歡笑，明明想落淚卻要強忍住。放學後，獨自一人回家，怎麼辦？怎麼考得這麼差，回家如何交代？</w:t>
      </w:r>
    </w:p>
    <w:p>
      <w:pPr>
        <w:pStyle w:val="Normal"/>
        <w:jc w:val="both"/>
        <w:rPr/>
      </w:pPr>
      <w:r>
        <w:rPr/>
        <w:t>　　不知不覺已走到家門口，我沉重地開了門，說聲﹕「媽媽。」「你回來了？成績怎樣？」這個問題終需要面對，「我……我只考了七十六分。」「什麼？只考了七十六分？我沒有聽錯吧？怎麼考得這麼差？」「我也不想，但是事實就是這樣，我已經努力過了。」我吸了吸鼻子，「努力過？難道努力過就只會考取這個成績？整天只將心思放在看電視、吃東西和上網，這就叫做努力過？你自己問自己，自己哪裡努力過？」「你根本不明白我成績差，我自己都有很大壓力，在同學面前還要強顏歡笑，又怕回家被你罵。回家後又要被你罵，你一點都不體諒我！」我歇斯底里地說，眼淚已流了下來。</w:t>
      </w:r>
    </w:p>
    <w:p>
      <w:pPr>
        <w:pStyle w:val="Normal"/>
        <w:jc w:val="both"/>
        <w:rPr/>
      </w:pPr>
      <w:r>
        <w:rPr/>
        <w:t>　　「我不體諒你？你自己根本沒有把心思放在學習上，現在成績考得這麼差，都是你自己的錯，還敢這麼大聲地對我說！」媽媽大聲地吼。「對！都是我的錯！你根本不會像其他的媽媽體諒我，對我的要求又這麼高，你根本不配做媽媽！」「啪」一聲清脆的聲響，我的臉感到火辣辣的，我的眼淚更止不住地流下來，我立即跑回房間。</w:t>
      </w:r>
    </w:p>
    <w:p>
      <w:pPr>
        <w:pStyle w:val="Normal"/>
        <w:jc w:val="both"/>
        <w:rPr/>
      </w:pPr>
      <w:r>
        <w:rPr/>
        <w:t>　　在房間裡，我一邊大聲地哭，一邊大聲地咒罵媽媽、埋怨她。最後慢慢地，我停下了哭泣，思考著，真的是我自己沒有用心學習，沒有花時間去溫習，上課不認真，又與同學聊天。的確是我的錯，但我卻將責任推給媽媽。</w:t>
      </w:r>
    </w:p>
    <w:p>
      <w:pPr>
        <w:pStyle w:val="Normal"/>
        <w:jc w:val="both"/>
        <w:rPr/>
      </w:pPr>
      <w:r>
        <w:rPr/>
        <w:t>　　此時，我想和媽媽說「對不起！」，這一次被家人責備的事情，我會將它永遠記住，因為它告誡我要努力學習，不要讓家人失望，更不應該把責任推卸給別人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0:00Z</dcterms:created>
  <dc:creator>USER</dc:creator>
  <dc:description/>
  <cp:keywords/>
  <dc:language>en-US</dc:language>
  <cp:lastModifiedBy>USER</cp:lastModifiedBy>
  <dcterms:modified xsi:type="dcterms:W3CDTF">2010-12-14T06:46:00Z</dcterms:modified>
  <cp:revision>3</cp:revision>
  <dc:subject/>
  <dc:title>一次被家人責備的經過和感受（4C司徒世營）</dc:title>
</cp:coreProperties>
</file>