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次被家人責備的經過和感受</w:t>
      </w:r>
      <w:r>
        <w:rPr>
          <w:rFonts w:eastAsia="Times New Roman"/>
        </w:rPr>
        <w:t xml:space="preserve"> </w:t>
      </w:r>
      <w:r>
        <w:rPr/>
        <w:t xml:space="preserve">4B </w:t>
      </w:r>
      <w:r>
        <w:rPr/>
        <w:t>李明康</w:t>
      </w:r>
      <w:r>
        <w:rPr>
          <w:rFonts w:eastAsia="Times New Roman"/>
        </w:rPr>
        <w:t xml:space="preserve"> 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媽媽不時都會發生一些小衝突，這些小衝突通常都是因為一些小事鬧意見形成。這些小衝突我早就把它們當成了家常便飯，不放在心裡面了。但是，一些小衝突卻不能小看，一旦時間長了未能解決，再混合一些特別事件，足以釀成一場世紀大風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時我一回到家中就坐在電腦面前，埋頭苦幹，媽媽經常為了這些事而大發雷霆。但是那一次可以說是挺嚴重的一次衝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火冒三丈」，我只能用這個成語來形容媽媽那時的憤怒程度。當媽媽看完我的成績表時，她默默地盯著我，時而望望成績表。幾分鐘過去了，媽媽終於用她的獅吼功說出第一句話︰「你為甚麼成績一落千丈？」。這句話比以往任何一句話都要響亮，可以說是去到噪音級的程度。媽媽未等我反應過來，就接著說︰「肯定是整日在玩電玩而忘記溫書了吧﹗」這時我心想︰怎麼能未等我解釋完就判我死刑呢？不過憑我過往經歷，以媽媽的憤怒程度來看，一切解釋只會變成藉口。於是我一言不發，就在媽媽面前等待責備。接著媽媽又提起了以往的事，責罵我懶惰了。最後還要求約法三章才能原諒我，我只好答應，以免她更加生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房裡，我在想︰媽媽太不了解我了。我每天回到家裡只不過坐在電腦面前一句鐘，想在緊張的學習中紓緩一下壓力。而我大部分的快樂時光都是在電腦前度過的，要整天埋首在書堆中可說是十分乏味。每天不用太多時間又怎會嚴重影響到學業呢？然而，媽媽給我的壓力比考試更難應付，目標要求到這麼高，是多麼難達到啊﹗真是有些蠻不講理﹗根本沒有理會到我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，當我想到媽媽為了我在外面辛苦工作賺錢，而訂立這要求是為了望子成龍，希望我出人頭地。這時我就只好辛苦一些，努力達到媽媽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次的責備令我體會到媽媽的用心良苦，使我聽話了許多，從此衝突就減少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1:00Z</dcterms:created>
  <dc:creator>USER</dc:creator>
  <dc:description/>
  <cp:keywords/>
  <dc:language>en-US</dc:language>
  <cp:lastModifiedBy>USER</cp:lastModifiedBy>
  <dcterms:modified xsi:type="dcterms:W3CDTF">2010-12-07T02:55:00Z</dcterms:modified>
  <cp:revision>3</cp:revision>
  <dc:subject/>
  <dc:title>一次被家人責備的經過和感受 4B 李明康 (17)</dc:title>
</cp:coreProperties>
</file>