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一座充滿節日氣氛的商場（</w:t>
      </w:r>
      <w:r>
        <w:rPr/>
        <w:t>4C</w:t>
      </w:r>
      <w:r>
        <w:rPr/>
        <w:t>司徒世營）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「叮叮噹，叮叮噹……」我正在街上閑逛著，就被這首聖誕歌吸引，循著歌聲尋找聲音的來源，原來是一座燈火通明的商場，裡面顯現出一派繁華、熱鬧的景象。</w:t>
      </w:r>
    </w:p>
    <w:p>
      <w:pPr>
        <w:pStyle w:val="Normal"/>
        <w:jc w:val="both"/>
        <w:rPr/>
      </w:pPr>
      <w:r>
        <w:rPr/>
        <w:t>　　站在這座商場的外面，抬頭看看那鋪滿一閃一閃的燈飾，點綴著五彩繽紛的掛飾，讓我不禁的伴著歌聲踏入這座商場。</w:t>
      </w:r>
    </w:p>
    <w:p>
      <w:pPr>
        <w:pStyle w:val="Normal"/>
        <w:jc w:val="both"/>
        <w:rPr/>
      </w:pPr>
      <w:r>
        <w:rPr/>
        <w:t>　　一進入商場，映入眼簾的是一棵掛滿了飾物的聖誕樹，有小巧玲瓏的小襪子，有耀眼的星星，有趣緻的卡通小人物，真的讓人目不暇給。</w:t>
      </w:r>
    </w:p>
    <w:p>
      <w:pPr>
        <w:pStyle w:val="Normal"/>
        <w:jc w:val="both"/>
        <w:rPr/>
      </w:pPr>
      <w:r>
        <w:rPr/>
        <w:t>　　我在商場中漫步，欣賞那琳瑯滿目又應節的商店，只可惜人太多了，只見商場都是一家大小，小朋友總是對新鮮的東西感到好奇，都會一支箭地衝到櫥窗前，目不轉睛地看著看著，生怕它飛走；而父母則一臉甜笑，快速地走到他們身邊介紹這說說那……好一派溫馨的景象！</w:t>
      </w:r>
    </w:p>
    <w:p>
      <w:pPr>
        <w:pStyle w:val="Normal"/>
        <w:jc w:val="both"/>
        <w:rPr/>
      </w:pPr>
      <w:r>
        <w:rPr/>
        <w:t>　　忽然，有人大叫「聖誕老人派禮物啊！」只見大家一窩蜂地向著溜冰場的方向湧去，我也不甘示弱的跑過去。一到溜冰場，看到兩隻黃色帶白色斑點的麋鹿輕輕拉著坐在褐色雪橇的聖誕老人。聖誕老人貫徹一向的風格，穿著紅色白邊的衣服，戴著紅彤彤的聖誕帽，滿臉的白鬍子，差點連他的樣貌也瞧不見。聖誕老人拿著一個沉甸甸的紅色大袋，向旁邊的一群大灑禮物，人人都爭先恐後地搶奪禮物，那場面絕不亞於鳥巢看奧運開幕禮，多麼壯觀啊！</w:t>
      </w:r>
    </w:p>
    <w:p>
      <w:pPr>
        <w:pStyle w:val="Normal"/>
        <w:jc w:val="both"/>
        <w:rPr/>
      </w:pPr>
      <w:r>
        <w:rPr/>
        <w:t>　　呼，終於擠出來了，今年的聖誕節還是那麼繁華，那麼熱鬧，我終於體味到人山人海的滋味，摩肩接踵的滋味，水洩不通的滋味，而人們也嚐到盡情投入，盡情歡度，慶祝聖誕的滋味。願人人每天都像這天這麼開心，把煩惱通通拋掉，盡情投入每天的生活。「叮叮噹，叮叮噹……」這首歌又猶如在我耳邊響起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9:00Z</dcterms:created>
  <dc:creator>USER</dc:creator>
  <dc:description/>
  <cp:keywords/>
  <dc:language>en-US</dc:language>
  <cp:lastModifiedBy>USER</cp:lastModifiedBy>
  <dcterms:modified xsi:type="dcterms:W3CDTF">2010-12-14T06:45:00Z</dcterms:modified>
  <cp:revision>3</cp:revision>
  <dc:subject/>
  <dc:title>一座充滿節日氣氛的商場（4C司徒世營）</dc:title>
</cp:coreProperties>
</file>