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一座充滿節日氣氛的商場（</w:t>
      </w:r>
      <w:r>
        <w:rPr/>
        <w:t>4C</w:t>
      </w:r>
      <w:r>
        <w:rPr/>
        <w:t>洪靖恩）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　　每年聖誕，都是普世歡騰的節日，人人都外出慶祝、倒數，在海旁或商場都擠滿了人，又一城也不例外。</w:t>
      </w:r>
    </w:p>
    <w:p>
      <w:pPr>
        <w:pStyle w:val="Normal"/>
        <w:jc w:val="both"/>
        <w:rPr/>
      </w:pPr>
      <w:r>
        <w:rPr/>
        <w:t>　　在又一城外，掛滿了五光十色的燈飾，它們向著人們眨眼，一閃一閃的發光，小小的燈泡，遍佈商場外圍，變成了一幅美麗的圖畫。在旁的小妹妹看見了馴鹿快樂地跳舞時，自己也手舞足蹈，笑得天真瀾漫，眼睛也微微向上，如彩虹般美麗。在另一邊，一班市民整齊地站在一旁，他們頭上戴著耀眼的紅色聖誕帽，身穿潔白的詩袍，手上拿著一張歌詞，片刻，美妙的樂聲連綿飄送，報佳音的市民徐徐唱出悅耳動聽的聖誕歌「平安夜，聖善夜……」，人們的心情也隨著歌聲平和起來。</w:t>
      </w:r>
    </w:p>
    <w:p>
      <w:pPr>
        <w:pStyle w:val="Normal"/>
        <w:jc w:val="both"/>
        <w:rPr/>
      </w:pPr>
      <w:r>
        <w:rPr/>
        <w:t>　　走進商場內，我第一眼便看到一棵高四層樓的聖誕樹，樹上掛滿了令人目不暇給的裝飾物，有紅心、黃星、彩糖等等，全部都閃閃生輝，燦爛奪目。樹下也圍滿了人，爭相跟高大威猛的「明星」拍照。轉過身到了主題照相區，那兒美輪美奐的設計，確叫人賞心悅目：有如迷宮般的北極雪洞，彎彎曲曲的，沿途掛滿鈴噹，每當有人走過，都會發出「叮叮噹噹」的聲響。走到雪洞盡頭，更看見雪花紛紛飄下，降落在人們頭頂、肩旁、皮鞋上，真像是一個白色聖誕。這時，工作人員都忙得汗流浹背，忙著替遊人拍照留念，將這個普天同慶的聖誕節長留照片中。</w:t>
      </w:r>
    </w:p>
    <w:p>
      <w:pPr>
        <w:pStyle w:val="Normal"/>
        <w:jc w:val="both"/>
        <w:rPr/>
      </w:pPr>
      <w:r>
        <w:rPr/>
        <w:t>　　走著走著，聽到震耳欲聾的聖誕歌曲和歡呼聲，我左看右看，「呵呵呵……」從商場中央傳來聖誕老人的歡笑聲。這位聖誕老人從天而降，身披紅白色的大衣和褲子，背上黑沉沉的禮物袋。聖誕老人著地後，聲如洪鐘的向大家說句「聖誕快樂！」，只見各人都臉露笑容，高興萬分。然後聖誕老人再次飛上半空，從他的黑色禮物袋裡掏出一份一份色彩繽紛的禮物，並緩緩地拋向人群。每份禮物都有白色絲帶的保護，從天徐徐飄下，就像雪花從天而降。每人接到禮物後，都笑逐顏開，感到溫暖。</w:t>
      </w:r>
    </w:p>
    <w:p>
      <w:pPr>
        <w:pStyle w:val="Normal"/>
        <w:jc w:val="both"/>
        <w:rPr/>
      </w:pPr>
      <w:r>
        <w:rPr/>
        <w:t>　　看見人人笑容滿面慶祝聖誕節，相信人們滿載而歸的不只是禮物，還有的是這個聖誕節的快樂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9:00Z</dcterms:created>
  <dc:creator>USER</dc:creator>
  <dc:description/>
  <cp:keywords/>
  <dc:language>en-US</dc:language>
  <cp:lastModifiedBy>USER</cp:lastModifiedBy>
  <dcterms:modified xsi:type="dcterms:W3CDTF">2010-12-14T06:45:00Z</dcterms:modified>
  <cp:revision>3</cp:revision>
  <dc:subject/>
  <dc:title>一座充滿節日氣氛的商場（4C洪靖恩）</dc:title>
</cp:coreProperties>
</file>