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 xml:space="preserve">〈一座充滿節日氣氛的商場〉 </w:t>
      </w:r>
      <w:r>
        <w:rPr>
          <w:rFonts w:cs="細明體;MingLiU" w:ascii="新細明體;PMingLiU" w:hAnsi="新細明體;PMingLiU"/>
        </w:rPr>
        <w:t xml:space="preserve">4B </w:t>
      </w:r>
      <w:r>
        <w:rPr>
          <w:rFonts w:ascii="新細明體;PMingLiU" w:hAnsi="新細明體;PMingLiU" w:cs="細明體;MingLiU"/>
        </w:rPr>
        <w:t xml:space="preserve">賴柳青 </w:t>
      </w:r>
      <w:r>
        <w:rPr>
          <w:rFonts w:cs="細明體;MingLiU" w:ascii="新細明體;PMingLiU" w:hAnsi="新細明體;PMingLiU"/>
        </w:rPr>
        <w:t>(11)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還不到一個月便到聖誕節了，各大商場都在開始佈置聖誕的裝飾，準備在聖誕時舉行活動，以吸引市民到場光顧，慶祝聖誕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>這個星期天，我也出門到</w:t>
      </w:r>
      <w:r>
        <w:rPr>
          <w:rFonts w:ascii="新細明體;PMingLiU" w:hAnsi="新細明體;PMingLiU" w:cs="細明體;MingLiU"/>
          <w:u w:val="single"/>
        </w:rPr>
        <w:t>九龍城廣場</w:t>
      </w:r>
      <w:r>
        <w:rPr>
          <w:rFonts w:ascii="新細明體;PMingLiU" w:hAnsi="新細明體;PMingLiU" w:cs="細明體;MingLiU"/>
        </w:rPr>
        <w:t>，感受這充滿節日氣氛的地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未進廣場門口，站在馬路對面抬頭看，廣場部分店舖已為聖誕節的到來而特別安排了優惠，並製成一幅幅的大海報掛在廣場正門上的牆，有的是聖誕美食優惠宣傳，有的是購買聖誕物品的優惠，也有的是聖誕節的表演活動詳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走到廣場門口，可見廣場外面的落地玻璃已被工作人員貼上了五顏六色的聖誕圖案，門口兩旁的柱子已穿上了聖誕服飾，上面掛著不同顏色的聖誕彩球，還有一條條閃爍的彩帶成了它們的圍巾，色彩繽紛。它們就像一群具有童真的小孩，站在耀眼處，等待著聖誕節的到來，，希望見到聖誕老人，得到聖誕禮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商場的底層是酒店，當中有一個舞台，舞台已裝上了聖誕裝飾，四周圍欄上都掛有彩帶，舞台正中還放有一座大螢幕電視，播放著新聞，間中還會插入有關聖誕的節目。舞台兩旁有一些聖誕節當天的活動的宣傳海報，告訴人們當天將會有甚麼嘉賓及表演團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再上一層便可見到百佳、屈臣氏等商舖，商舖都掛上了聖誕裝飾，有雪花、彩燈，商舖還特別開設了專櫃售賣聖誕物品，當中有玩具、布偶、裝飾品等。見到玩具，最開心的莫過於小孩子們，他們都拉著父母，吵著要買自己喜歡的玩具，父母敵不過小孩的吵鬧，也只有屈服，給小孩買上玩具，小孩們拿上手時高興得手舞足蹈，他們令我想起自己小時候也會鬧著母親買玩具，買不到便勢不罷休，哭著迫母親就範。可如今我望著這些玩具卻一點喜愛之情也沒有，沒有當時買的念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之後我們便到了樓上的家居用品店。樓上的家居店為了吸引顧客光顧，不惜「大減價」，行人們都抵受不了誘惑，大灑金錢，買了大袋聖誕用品，有的更是買得太多，一個人拿不起，叫家人來幫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聖誕節還未到，人們便已為聖誕而密鑼緊鼓，購買聖誕用品，提早裝飾家居，想必這個聖誕節一定會過得比往常更開心，比往常更熱鬧，攻有家庭樂，小朋友們都一定會在聖誕節收到聖誕禮物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8:00Z</dcterms:created>
  <dc:creator>USER</dc:creator>
  <dc:description/>
  <cp:keywords/>
  <dc:language>en-US</dc:language>
  <cp:lastModifiedBy>USER</cp:lastModifiedBy>
  <dcterms:modified xsi:type="dcterms:W3CDTF">2010-12-07T02:45:00Z</dcterms:modified>
  <cp:revision>2</cp:revision>
  <dc:subject/>
  <dc:title>〈一座充滿節日氣氛的商場〉 4B 賴柳青 (11)</dc:title>
</cp:coreProperties>
</file>