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 xml:space="preserve">〈一座充滿節日氣氛的商場〉 </w:t>
      </w:r>
      <w:r>
        <w:rPr>
          <w:rFonts w:cs="細明體;MingLiU" w:ascii="新細明體;PMingLiU" w:hAnsi="新細明體;PMingLiU"/>
        </w:rPr>
        <w:t xml:space="preserve">4A </w:t>
      </w:r>
      <w:r>
        <w:rPr>
          <w:rFonts w:ascii="新細明體;PMingLiU" w:hAnsi="新細明體;PMingLiU" w:cs="細明體;MingLiU"/>
        </w:rPr>
        <w:t xml:space="preserve">李佩雯 </w:t>
      </w:r>
      <w:r>
        <w:rPr>
          <w:rFonts w:cs="細明體;MingLiU" w:ascii="新細明體;PMingLiU" w:hAnsi="新細明體;PMingLiU"/>
        </w:rPr>
        <w:t>(18)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「人逢喜事精神爽」，新年是人們最開心最活躍的日子﹔新年也是人們最重視的日子。每個人都精神奕奕、興高采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正因人們的重視，每個商場都會粉飾一番，為商場添置一個新景象，為的是吸引人們多消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細明體;MingLiU"/>
        </w:rPr>
        <w:t>要數我去過的商場，裝飾最別緻的非</w:t>
      </w:r>
      <w:r>
        <w:rPr>
          <w:rFonts w:ascii="新細明體;PMingLiU" w:hAnsi="新細明體;PMingLiU" w:cs="細明體;MingLiU"/>
          <w:u w:val="single"/>
        </w:rPr>
        <w:t>德福廣場</w:t>
      </w:r>
      <w:r>
        <w:rPr>
          <w:rFonts w:ascii="新細明體;PMingLiU" w:hAnsi="新細明體;PMingLiU" w:cs="細明體;MingLiU"/>
        </w:rPr>
        <w:t>莫屬。記得上一年的新年，我們一家人一起到</w:t>
      </w:r>
      <w:r>
        <w:rPr>
          <w:rFonts w:ascii="新細明體;PMingLiU" w:hAnsi="新細明體;PMingLiU" w:cs="細明體;MingLiU"/>
          <w:u w:val="single"/>
        </w:rPr>
        <w:t>德福廣場</w:t>
      </w:r>
      <w:r>
        <w:rPr>
          <w:rFonts w:ascii="新細明體;PMingLiU" w:hAnsi="新細明體;PMingLiU" w:cs="細明體;MingLiU"/>
        </w:rPr>
        <w:t>逛街，商場的景象真的令我們眼前一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在</w:t>
      </w:r>
      <w:r>
        <w:rPr>
          <w:rFonts w:ascii="新細明體;PMingLiU" w:hAnsi="新細明體;PMingLiU" w:cs="細明體;MingLiU"/>
          <w:u w:val="single"/>
        </w:rPr>
        <w:t>九龍灣</w:t>
      </w:r>
      <w:r>
        <w:rPr>
          <w:rFonts w:ascii="新細明體;PMingLiU" w:hAnsi="新細明體;PMingLiU" w:cs="細明體;MingLiU"/>
        </w:rPr>
        <w:t>地鐵站有一條電梯連接商場入口，乘電梯而上，著眼所看的便是一個個耀目的金元寶，彷彿一進商場已沾了滿身財氣，而在金元寶旁邊點綴著一顆顆閃閃發光的鑽石，背景則以黑色為主，以突出它們的閃爍，人們不由得發出讚嘆，多華麗的一番景象﹗鑽石的強光足以令人目眩，此番景象我依然記憶猶新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一進商場，裡面人山人海，擠得水洩不通，但我們卻不為所動，因為我們早已心中有數，每逢喜慶節日，人數必定會超乎想像地多，但我們也早有防備，穿上厚厚的衣服，以至和別人發生碰撞時也不會太痛，但當然，穿厚衣服也是徒然的，因為商場裡的人們互相擠擁，氣溫驟升，我們都熱得直冒汗，汗流浹背，不久之後，我們更不得已脫下那厚衣服。這可能也是節日氣氛的一種吧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當然，沿途所見，幾乎每間商店都在進行大減價，店員聲嘶力竭地叫喊著，不過並不是在叫賣，而是在叫︰「這衣服沒貨了，快拿新貨過來……」價錢的便宜可想而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當我們來到商場中央，便見兩位和藹可親的「財神爺」被團團孩子重重包圍著。原來是財神爺在派禮物，一位財神爺手上拿著多簇的氫氣球，印著金元寶的樣子，而另一位財神爺手上拿著一大袋東西，他從裡面拿出一份份精緻的小禮物，小孩們都忙得不可開交，但也樂而忘返，至於要甚麼禮物，便任君選擇。但舉目所見，兩邊都勢均力敵，當中也有些大人混在其中，不知他是為孩子拿，還是忘記不了自己的童真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再向前走，情況一樣，依然是人潮洶湧，再加上無數閃光，因為現場是歌星唱歌，歌迷當然也在台下呼天叫地，閃光燈遍佈，加上歌星的勁歌熱舞和財神歌，氣氛極之澎湃，好不熱鬧﹗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舉目所見，人數多不勝數，可謂「人有人多，貨有貨多」。有人一家大小出來逛街，有情侶相約逛街﹔貨物由目不暇給變成一掃而空。多熱鬧的節日，多美好的節日，希望這景象能長存﹗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8:00Z</dcterms:created>
  <dc:creator>USER</dc:creator>
  <dc:description/>
  <cp:keywords/>
  <dc:language>en-US</dc:language>
  <cp:lastModifiedBy>USER</cp:lastModifiedBy>
  <dcterms:modified xsi:type="dcterms:W3CDTF">2010-12-07T02:29:00Z</dcterms:modified>
  <cp:revision>2</cp:revision>
  <dc:subject/>
  <dc:title>〈一座充滿節日氣氛的商場〉 4A 李佩雯 (18)</dc:title>
</cp:coreProperties>
</file>