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 xml:space="preserve">〈珍惜〉 </w:t>
      </w:r>
      <w:r>
        <w:rPr>
          <w:rFonts w:cs="細明體;MingLiU" w:ascii="新細明體;PMingLiU" w:hAnsi="新細明體;PMingLiU"/>
        </w:rPr>
        <w:t xml:space="preserve">3E </w:t>
      </w:r>
      <w:r>
        <w:rPr>
          <w:rFonts w:ascii="新細明體;PMingLiU" w:hAnsi="新細明體;PMingLiU" w:cs="細明體;MingLiU"/>
        </w:rPr>
        <w:t xml:space="preserve">蔡嘉軒 </w:t>
      </w:r>
      <w:r>
        <w:rPr>
          <w:rFonts w:cs="細明體;MingLiU" w:ascii="新細明體;PMingLiU" w:hAnsi="新細明體;PMingLiU"/>
        </w:rPr>
        <w:t>(30)</w:t>
      </w:r>
    </w:p>
    <w:p>
      <w:pPr>
        <w:pStyle w:val="Normal"/>
        <w:rPr>
          <w:rFonts w:ascii="新細明體;PMingLiU" w:hAnsi="新細明體;PMingLiU" w:cs="細明體;MingLiU"/>
        </w:rPr>
      </w:pPr>
      <w:r>
        <w:rPr>
          <w:rFonts w:cs="細明體;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細明體;MingLiU"/>
        </w:rPr>
        <w:t>珍惜</w:t>
      </w:r>
      <w:r>
        <w:rPr>
          <w:rFonts w:ascii="新細明體;PMingLiU" w:hAnsi="新細明體;PMingLiU" w:cs="細明體;MingLiU"/>
        </w:rPr>
        <w:t>——</w:t>
      </w:r>
      <w:r>
        <w:rPr>
          <w:rFonts w:ascii="新細明體;PMingLiU" w:hAnsi="新細明體;PMingLiU" w:cs="細明體;MingLiU"/>
        </w:rPr>
        <w:t>是一個多麼難懂的詞語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細明體;MingLiU"/>
        </w:rPr>
        <w:t>當盛開在枝頭的花朵凋謝的時候，是否會惋惜沒有好好地欣賞那嬌花的容顏？當絢麗的晚霞染紅天邊的時候，是否感嘆時間過得太快？當親朋好友離別之際，是否悖在心中後悔沒有珍惜在一起打鬧的日子？人世間有太多的悔恨與惋惜，讓人猝不及防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細明體;MingLiU"/>
        </w:rPr>
        <w:t>一次失足，將導致一生走不出創傷的陰影﹔一次墮落，將寫下黃河水也洗不清的履歷﹔一次抉擇的不當，將造成終生懊悔的遺憾﹔一次關鍵時刻的錯誤判斷，將形成永遠也無法彌補的過失……然而過一切一切，歸根究底是不懂得珍惜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細明體;MingLiU"/>
        </w:rPr>
        <w:t>學會珍惜，珍惜鮮花怒放的那一刻﹔學會珍惜，珍惜天邊那彩霞的絢麗﹔學會珍惜，珍惜與友人一起歡聚的那一刻，珍惜與親人團聚的溫馨﹔珍惜﹗你生命中的每一秒……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細明體;MingLiU"/>
        </w:rPr>
        <w:t>人世間沒有後悔藥，任何事情，在特定的時間內逾期了，那麼就將成為永恆的回憶。「我們將時間放棄，時間便將我們放棄」這是</w:t>
      </w:r>
      <w:r>
        <w:rPr>
          <w:rFonts w:ascii="新細明體;PMingLiU" w:hAnsi="新細明體;PMingLiU" w:cs="細明體;MingLiU"/>
          <w:u w:val="single"/>
        </w:rPr>
        <w:t>莎士比亞</w:t>
      </w:r>
      <w:r>
        <w:rPr>
          <w:rFonts w:ascii="新細明體;PMingLiU" w:hAnsi="新細明體;PMingLiU" w:cs="細明體;MingLiU"/>
        </w:rPr>
        <w:t>名言裡我最喜愛的一句。的確，我們放棄了的事情，他們也將我們放棄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細明體;MingLiU"/>
        </w:rPr>
        <w:t>珍惜</w:t>
      </w:r>
      <w:r>
        <w:rPr>
          <w:rFonts w:ascii="新細明體;PMingLiU" w:hAnsi="新細明體;PMingLiU" w:cs="細明體;MingLiU"/>
        </w:rPr>
        <w:t>——</w:t>
      </w:r>
      <w:r>
        <w:rPr>
          <w:rFonts w:ascii="新細明體;PMingLiU" w:hAnsi="新細明體;PMingLiU" w:cs="細明體;MingLiU"/>
        </w:rPr>
        <w:t>世人常常期待卻又常常忽略的詞語﹗</w:t>
      </w:r>
    </w:p>
    <w:p>
      <w:pPr>
        <w:pStyle w:val="Normal"/>
        <w:rPr>
          <w:rFonts w:ascii="新細明體;PMingLiU" w:hAnsi="新細明體;PMingLiU" w:cs="細明體;MingLiU"/>
        </w:rPr>
      </w:pPr>
      <w:r>
        <w:rPr>
          <w:rFonts w:cs="細明體;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1:48:00Z</dcterms:created>
  <dc:creator>USER</dc:creator>
  <dc:description/>
  <cp:keywords/>
  <dc:language>en-US</dc:language>
  <cp:lastModifiedBy>USER</cp:lastModifiedBy>
  <dcterms:modified xsi:type="dcterms:W3CDTF">2010-12-07T02:20:00Z</dcterms:modified>
  <cp:revision>2</cp:revision>
  <dc:subject/>
  <dc:title>〈珍惜〉 3E 蔡嘉軒 (30)</dc:title>
</cp:coreProperties>
</file>