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〈我的媽媽〉</w:t>
      </w:r>
      <w:r>
        <w:rPr>
          <w:rFonts w:eastAsia="Times New Roman"/>
        </w:rPr>
        <w:t xml:space="preserve"> </w:t>
      </w:r>
      <w:r>
        <w:rPr/>
        <w:t xml:space="preserve">1E </w:t>
      </w:r>
      <w:r>
        <w:rPr/>
        <w:t>張婉玲</w:t>
      </w:r>
      <w:r>
        <w:rPr>
          <w:rFonts w:eastAsia="Times New Roman"/>
        </w:rPr>
        <w:t xml:space="preserve"> </w:t>
      </w: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媽媽，是一位偉大的媽媽，無微不至地去照顧、養育和教導我，所以我認同「世上只有媽媽好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媽媽個子不高，圓圓的臉孔，炯炯有神的眼睛，一頭烏黑的短髮，白皙的肌膚，衣著樸素，說話大方得體，也是個注重儀態的媽媽，這樣的性格我也有點羨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媽媽是個細心的人，從小教導我做人的道理，分別對與錯，又無微不至地去照料我，當我發脾氣時，她也會體諒我，當我開心時，她也會跟著我開心，當我傷心時，她也會安慰我，讓我感到非常窩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媽媽又是個有耐性的人，她會耐心聽我的心事，我不會把心底話藏起，會全向媽媽傾訴。我會和媽媽一起逛街，她會知道我的心意。媽媽常常說︰「你是我肚子出來的，你動一動我就知道你想甚麼。」當我買不到適合的東西，她會耐心地繼續陪伴我逛街，我也當作媽媽是我的姐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非常感激媽媽養育我、照顧我，是她帶我來到這個世界的，讓我知道世界是美好的。未來我會回報媽媽，讓她過好日子。媽媽，謝謝你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4:00Z</dcterms:created>
  <dc:creator>USER</dc:creator>
  <dc:description/>
  <cp:keywords/>
  <dc:language>en-US</dc:language>
  <cp:lastModifiedBy>USER</cp:lastModifiedBy>
  <dcterms:modified xsi:type="dcterms:W3CDTF">2010-12-06T06:56:00Z</dcterms:modified>
  <cp:revision>3</cp:revision>
  <dc:subject/>
  <dc:title>〈我的媽媽〉 1E 張婉玲 (6)</dc:title>
</cp:coreProperties>
</file>