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驟雨中的花田〉</w:t>
      </w:r>
      <w:r>
        <w:rPr>
          <w:rFonts w:eastAsia="Times New Roman"/>
        </w:rPr>
        <w:t xml:space="preserve"> </w:t>
      </w:r>
      <w:r>
        <w:rPr/>
        <w:t xml:space="preserve">3E </w:t>
      </w:r>
      <w:r>
        <w:rPr/>
        <w:t>劉海儀</w:t>
      </w:r>
      <w:r>
        <w:rPr>
          <w:rFonts w:eastAsia="Times New Roman"/>
        </w:rPr>
        <w:t xml:space="preserve"> </w:t>
      </w:r>
      <w:r>
        <w:rPr/>
        <w:t>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我坐在木屋裡，放眼遠處，陽光明媚，百花盛放，一陣微風拂過，為滿頭大汗的園丁帶來一點清涼的感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那園丁，就是我的叔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突然天色驟變，明媚的陽光被烏雲掩蓋，鮮麗的花兒在失去陽光後，變我灰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滴、兩滴的水點，急不及待的逃離烏雲的懷抱，奔向大地，與大地交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眼看毫無準備的叔叔，以手當傘，卻不能「隻手遮天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我趕緊打開大門，讓已濕透的叔叔進來避開雨滴無情的攻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叔叔全身濕透，頭髮滴著水，樣子十分狼狽。我趕緊取出毛巾給叔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雨開始由小變大，雨滴打落在屋簷，發出「滴答滴答」的聲音。我抬頭回望窗外的花兒，花兒被無情的雨點打得東斜西倒，搖搖欲墜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雨雲彷如外星人侵略地球般侵略了大地萬物，吞噬了淡藍色的天空。雨水打落地上被彈高幾毫米後，又重重的墮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泥土變得鬆散，原本一群高挺傲氣的花兒，在狂風雨點的雙重威脅下，變得委曲求全。有些生長較為嬌弱的花兒，彷如快被折斷般，讓人產生愛憐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我不禁問︰「叔叔，你不用去保護那些花兒嗎？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「不用。」叔叔回道︰「花兒要靠自己的力量生存，不能永遠靠別人。過了這關後，它將會更艷麗奪目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我皺著眉，看著窗外灰沉的一切景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彈指一揮間，烏雲消聲匿跡，雨水大軍撤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大地回復以往的耀目，陽光瀰漫著一絲絲溫暖的情愫。花兒少了一種傲氣，多了一種恬靜柔和。高挺的樹幹，彷彿訴說著︰「我成熟了，我熬過了大雨的折磨，接受雨後陽光的洗滌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殘留在花瓣上的水珠，反射了陽光，一片花海變成金光燦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我不禁看傻了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7:00Z</dcterms:created>
  <dc:creator>USER</dc:creator>
  <dc:description/>
  <cp:keywords/>
  <dc:language>en-US</dc:language>
  <cp:lastModifiedBy>USER</cp:lastModifiedBy>
  <dcterms:modified xsi:type="dcterms:W3CDTF">2010-12-07T02:09:00Z</dcterms:modified>
  <cp:revision>2</cp:revision>
  <dc:subject/>
  <dc:title>〈驟雨中的花田〉 3E 劉海儀 (24)</dc:title>
</cp:coreProperties>
</file>