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驟雨中的</w:t>
      </w:r>
      <w:r>
        <w:rPr>
          <w:u w:val="single"/>
        </w:rPr>
        <w:t>坪石公園</w:t>
      </w:r>
    </w:p>
    <w:p>
      <w:pPr>
        <w:pStyle w:val="Normal"/>
        <w:jc w:val="right"/>
        <w:rPr/>
      </w:pPr>
      <w:r>
        <w:rPr/>
        <w:t xml:space="preserve">3E </w:t>
      </w:r>
      <w:r>
        <w:rPr/>
        <w:t>徐孟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中午時分，</w:t>
      </w:r>
      <w:r>
        <w:rPr>
          <w:u w:val="single"/>
        </w:rPr>
        <w:t>坪石公園</w:t>
      </w:r>
      <w:r>
        <w:rPr/>
        <w:t>一如既往有很多人群，遊樂場上小朋友天真活潑地玩耍，家長照料著自己的兒女；熱血沸騰的青少年像有灑不完的汗水，在籃球場上打著籃球；管理員兇神惡煞地巡邏著，哪怕有人違反公園規則。</w:t>
      </w:r>
    </w:p>
    <w:p>
      <w:pPr>
        <w:pStyle w:val="Normal"/>
        <w:rPr/>
      </w:pPr>
      <w:r>
        <w:rPr/>
        <w:tab/>
      </w:r>
      <w:r>
        <w:rPr/>
        <w:t>不知不覺間，烏雲慢慢地吞噬著太陽，霸佔著天空。暴風也慢慢迫近，這時人們才發現天空烏雲密佈，看似想下雨似的。其中一位家長心中忐忑不安地說：「早上陽光普照，怎麽到了中午就想下雨，天氣真是難以猜測﹗兒子，我們回家吧﹗」其他的家長也準備和自己的兒女回家；球場上的青少年看似沒有受到影響似的。</w:t>
      </w:r>
    </w:p>
    <w:p>
      <w:pPr>
        <w:pStyle w:val="Normal"/>
        <w:rPr/>
      </w:pPr>
      <w:r>
        <w:rPr/>
        <w:tab/>
      </w:r>
      <w:r>
        <w:rPr/>
        <w:t>家長和小朋友還沒來得及走，烏雲和暴風就毫不客氣地「嘩」一聲下了大雨，吹起暴風。人們像熱鍋上的螞蟻，四處亂跑。</w:t>
      </w:r>
    </w:p>
    <w:p>
      <w:pPr>
        <w:pStyle w:val="Normal"/>
        <w:rPr/>
      </w:pPr>
      <w:r>
        <w:rPr/>
        <w:tab/>
      </w:r>
      <w:r>
        <w:rPr/>
        <w:t>有些家長抱起自己的兒女，跑到對面的涼亭，有些家長用塑膠袋、報紙或手袋，有些甚至脫下自己的外套，為自己的兒女擋雨；在球場上的青少年，有些不願離去，不畏風雨地繼續在球場上打籃球，有些跑到觀看台避雨；兇神惡煞的管理員也顯得十分驚慌，急忙跑到涼亭中避雨。</w:t>
      </w:r>
    </w:p>
    <w:p>
      <w:pPr>
        <w:pStyle w:val="Normal"/>
        <w:rPr/>
      </w:pPr>
      <w:r>
        <w:rPr/>
        <w:tab/>
      </w:r>
      <w:r>
        <w:rPr/>
        <w:t>人們各自找到避雨的地方後，大家都十分狼狽，希望快些停雨。</w:t>
      </w:r>
    </w:p>
    <w:p>
      <w:pPr>
        <w:pStyle w:val="Normal"/>
        <w:rPr/>
      </w:pPr>
      <w:r>
        <w:rPr/>
        <w:tab/>
      </w:r>
      <w:r>
        <w:rPr>
          <w:u w:val="single"/>
        </w:rPr>
        <w:t>坪石公園</w:t>
      </w:r>
      <w:r>
        <w:rPr/>
        <w:t>裏除了人們的抱怨聲外，也就只有暴風雨聲。</w:t>
      </w:r>
    </w:p>
    <w:p>
      <w:pPr>
        <w:pStyle w:val="Normal"/>
        <w:rPr/>
      </w:pPr>
      <w:r>
        <w:rPr/>
        <w:tab/>
      </w:r>
      <w:r>
        <w:rPr/>
        <w:t>一會兒，暴風雨終於停了，人們也各自散了，回家了。</w:t>
      </w:r>
      <w:r>
        <w:rPr>
          <w:u w:val="single"/>
        </w:rPr>
        <w:t>坪石公園</w:t>
      </w:r>
      <w:r>
        <w:rPr/>
        <w:t>中顯得格外寧靜，只留下空氣中帶著暴風留下的雨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6:00Z</dcterms:created>
  <dc:creator>USER</dc:creator>
  <dc:description/>
  <cp:keywords/>
  <dc:language>en-US</dc:language>
  <cp:lastModifiedBy>USER</cp:lastModifiedBy>
  <dcterms:modified xsi:type="dcterms:W3CDTF">2010-12-07T02:00:00Z</dcterms:modified>
  <cp:revision>2</cp:revision>
  <dc:subject/>
  <dc:title>驟雨中的坪石公園</dc:title>
</cp:coreProperties>
</file>