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驟雨中的柯士甸道</w:t>
      </w:r>
    </w:p>
    <w:p>
      <w:pPr>
        <w:pStyle w:val="Normal"/>
        <w:jc w:val="right"/>
        <w:rPr/>
      </w:pPr>
      <w:r>
        <w:rPr/>
        <w:t xml:space="preserve">3E </w:t>
      </w:r>
      <w:r>
        <w:rPr/>
        <w:t>梁均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月二十五日那天，我在佐敦一間咖啡店坐著，那時我在品嚐著一杯意大利泡沬焦糖咖啡，遠望窗外的景色，街道上的行人十分擠擁，每五秒就有一個停下來，等待著行人過路燈由紅轉綠。我又俯視著自己喝著的咖啡，不知不覺的原來已經喝完了。</w:t>
      </w:r>
    </w:p>
    <w:p>
      <w:pPr>
        <w:pStyle w:val="Normal"/>
        <w:rPr/>
      </w:pPr>
      <w:r>
        <w:rPr/>
        <w:tab/>
      </w:r>
      <w:r>
        <w:rPr/>
        <w:t>無聊時，我就打開手提電腦寫下我眼前所看到的東西，街道上的人大都是上班族，天氣不太炎熱，稍為有少許涼風。我看見地上的塵土被涼風刮起，天氣突然變得陰暗，天邊出現了墨似的烏雲。</w:t>
      </w:r>
    </w:p>
    <w:p>
      <w:pPr>
        <w:pStyle w:val="Normal"/>
        <w:rPr/>
      </w:pPr>
      <w:r>
        <w:rPr/>
        <w:tab/>
      </w:r>
      <w:r>
        <w:rPr/>
        <w:t>不穩定的天氣，令街道上的人也焦急起來了。他們的步伐越來越快，由輕鬆的慢慢變成沉重。幾分鐘後，天地已經分不開，空中的河住下落，地上的河橫流，成了灰暗的，有時又白亮亮的，一個水世界。突如其來的雨，令每個人都爭先恐後地趕回家，家庭主婦攜著一袋袋的餸菜，而上班族就帶著公事包和午餐匆匆忙忙的回到公司。</w:t>
      </w:r>
    </w:p>
    <w:p>
      <w:pPr>
        <w:pStyle w:val="Normal"/>
        <w:rPr/>
      </w:pPr>
      <w:r>
        <w:rPr/>
        <w:tab/>
      </w:r>
      <w:r>
        <w:rPr/>
        <w:t>一瞬間，街道上的人已經所餘無幾，只剩下幾個路人，正在匆匆地行著。我遠看到一個老婆婆，她沒帶雨傘，衣服早已濕透，全身沒有一點乾爽的地方；隔著太陽帽，她的頭髮已經全濕。地上的水浸過了腳，濕褲子裹住她的腿，上面的雨直砸她的頭和背，橫掃她的臉。真是可憐啊﹗</w:t>
      </w:r>
    </w:p>
    <w:p>
      <w:pPr>
        <w:pStyle w:val="Normal"/>
        <w:rPr/>
      </w:pPr>
      <w:r>
        <w:rPr/>
        <w:tab/>
      </w:r>
      <w:r>
        <w:rPr/>
        <w:t>正當我準備出去幫助她的時候，天氣突然變得晴朗，有了陽光，大地得到滋潤，整條街道變得和暖，空中出現一道燦爛彩虹。街上忽然又多了人，舖子裏的人爭著往外跑，看見這漂亮的彩虹。</w:t>
      </w:r>
    </w:p>
    <w:p>
      <w:pPr>
        <w:pStyle w:val="Normal"/>
        <w:rPr/>
      </w:pPr>
      <w:r>
        <w:rPr/>
        <w:tab/>
      </w:r>
      <w:r>
        <w:rPr/>
        <w:t>我心裏忽然有一絲的開心，但我也不知道為甚麽。然而，我也繼續喝我的咖啡，看著外面的景色，打一下日記，真輕鬆，休閑的時間確實令人陶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6:00Z</dcterms:created>
  <dc:creator>USER</dc:creator>
  <dc:description/>
  <cp:keywords/>
  <dc:language>en-US</dc:language>
  <cp:lastModifiedBy>USER</cp:lastModifiedBy>
  <dcterms:modified xsi:type="dcterms:W3CDTF">2010-12-07T01:53:00Z</dcterms:modified>
  <cp:revision>2</cp:revision>
  <dc:subject/>
  <dc:title>驟雨中的柯士甸道</dc:title>
</cp:coreProperties>
</file>