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〈中學生上網弊多於利〉 </w:t>
      </w:r>
      <w:r>
        <w:rPr>
          <w:rFonts w:eastAsia="細明體;MingLiU" w:cs="細明體;MingLiU" w:ascii="細明體;MingLiU" w:hAnsi="細明體;MingLiU"/>
        </w:rPr>
        <w:t xml:space="preserve">3E </w:t>
      </w:r>
      <w:r>
        <w:rPr>
          <w:rFonts w:ascii="細明體;MingLiU" w:hAnsi="細明體;MingLiU" w:cs="細明體;MingLiU" w:eastAsia="細明體;MingLiU"/>
        </w:rPr>
        <w:t xml:space="preserve">曾倩怡 </w:t>
      </w:r>
      <w:r>
        <w:rPr>
          <w:rFonts w:eastAsia="細明體;MingLiU" w:cs="細明體;MingLiU" w:ascii="細明體;MingLiU" w:hAnsi="細明體;MingLiU"/>
        </w:rPr>
        <w:t>(29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互聯網的世界多姿多采，資訊十分豐富，要查找並迅速地得到想要的資料幾乎是一件非常輕而易舉的事情。青少年可說是社會中經常接觸互聯網的一群，因為他們無論是在學校、圖書館、家中，甚至隨意在街上逛逛，經過網吧，都很容易令他們接觸網上世界。可是當他們一栽進那五彩繽紛的網絡世界，隨時都有可能導致一發不可收拾的局面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大家都不能否認，上網是現今不少青少年最大的嗜好之一，可是過份沉迷於網絡世界，卻是不少青少年的一大弊病。還記得在幾年前，</w:t>
      </w:r>
      <w:r>
        <w:rPr>
          <w:rFonts w:ascii="細明體;MingLiU" w:hAnsi="細明體;MingLiU" w:cs="細明體;MingLiU" w:eastAsia="細明體;MingLiU"/>
          <w:u w:val="single"/>
        </w:rPr>
        <w:t>香港</w:t>
      </w:r>
      <w:r>
        <w:rPr>
          <w:rFonts w:ascii="細明體;MingLiU" w:hAnsi="細明體;MingLiU" w:cs="細明體;MingLiU" w:eastAsia="細明體;MingLiU"/>
        </w:rPr>
        <w:t>曾發生一宗悲劇，一名中學生因沉迷上網而廢寢忘餐，因而受到父母的責備，可是他屢勸不聽，最後被母親強行阻止繼續上網，但他竟然因一時情緒激動而用菜刀斬傷他的母親，事後他更被判入男童院。這宗令人驚駭的新聞不但使人感到不安和難過，更向這個社會警示了過份沉迷上網是會帶來令人無法估算的後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過份沉迷上網的中學生，經常花大量時間用於上網，這不但會浪費學習的時間，還會導致和家人關係疏離，減少了和家人溝通的時間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互聯網功能繁多，許多中學生更特別喜愛在社交網站交朋結友，更可能會與網友相約見面，但那些可能是不良份子，他們可能會乘機對年少無知的中學生做出無法預知的壞事，令中學生隨時置身險境。有些網頁或伺服器的保安不足，會讓黑客有機可乘。假若中學生早已把個人資料上載，就很容易被人盜用，令中學生的私隱得不到保障。所以，其實上網是有許多潛在危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互聯網的資訊非常豐富，中學生能在網上接觸各式各樣的資料，因此許多成年人常以為這有助增進他們的知識，擴闊他們對世界的認識，並多一個方便學習的渠道。可是，網上的資訊五花八門，中學生很容易接觸不良資訊，因而被灌輸一些不當的觀念，甚至影響到他們往後的人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雖然上網不只有壞處，也有許多有益於人的好處，可是欠缺自制力和貪玩的性格始終是現今不少中學生的通病。因此假若中學生過份沉迷上網，不懂分配時間，那上網只會對他們有害無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2:00Z</dcterms:created>
  <dc:creator>USER</dc:creator>
  <dc:description/>
  <cp:keywords/>
  <dc:language>en-US</dc:language>
  <cp:lastModifiedBy>USER</cp:lastModifiedBy>
  <dcterms:modified xsi:type="dcterms:W3CDTF">2010-12-07T01:47:00Z</dcterms:modified>
  <cp:revision>2</cp:revision>
  <dc:subject/>
  <dc:title>〈中學生上網弊多於利〉 3E 曾倩怡 (29)</dc:title>
</cp:coreProperties>
</file>