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〈中學生上網弊多於利〉 </w:t>
      </w:r>
      <w:r>
        <w:rPr>
          <w:rFonts w:eastAsia="細明體;MingLiU" w:cs="細明體;MingLiU" w:ascii="細明體;MingLiU" w:hAnsi="細明體;MingLiU"/>
        </w:rPr>
        <w:t xml:space="preserve">3E </w:t>
      </w:r>
      <w:r>
        <w:rPr>
          <w:rFonts w:ascii="細明體;MingLiU" w:hAnsi="細明體;MingLiU" w:cs="細明體;MingLiU" w:eastAsia="細明體;MingLiU"/>
        </w:rPr>
        <w:t xml:space="preserve">陳雅萍 </w:t>
      </w:r>
      <w:r>
        <w:rPr>
          <w:rFonts w:eastAsia="細明體;MingLiU" w:cs="細明體;MingLiU" w:ascii="細明體;MingLiU" w:hAnsi="細明體;MingLiU"/>
        </w:rPr>
        <w:t>(5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中學生上網一直在社會上備受爭議。究竟中學生上網是好還是壞呢？是好的較多還是壞的較多呢？現今這個互聯網普及的社會，有多少人沒被互聯網入侵呢？沒有被影響呢？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在我看來，互聯網就像是一把雙刃劍，你不能盲目地否定它的好處，它的確帶來方便，但是在權衡利弊後，我認為中學生上網弊多於利，現在就為大家闡說我的觀點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一些學生常以上網學習為由反駁父母親不讓他們上網，想讓父母親不再阻止他們上網。沒錯，無可否認中學生上網是有為學習的時候，但當一個中學生長期以來日日夜夜對著電腦打著些怪獸圖案，那大家還會認為他是在上網學習嗎？在現今社會，我認為大多數中學生上網都不是在學習，而是在娛樂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現在的互聯網，日新月異，網絡遊戲更是層出不窮，使得那些身體、心智尚未發育成熟的中學生全無招架之力，例如那些網上遊戲、色情暴力、電影、電視劇、小說，都把中學生的心、理智都吸引過去，中學生正處於好奇心極強的階段，控制不了自己去理解、窺探，最終導致上癮，不能自拔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網絡是一個虛擬的世界，每個人都可以把自己在網上變得完美無缺，最後把假的當真了，迷失了自己，找不到人生的方向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面對電腦的時間長了，更會引致頭痛，影響視力，輻射更對身體不好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上網可以讓中學生即時獲取資訊，滿足學生的求知慾，但同時網上有無數的不良資訊，有無數的誘惑，有不法份子也會在網上行騙，中學生自制力薄弱，缺乏辨別是非的能力，最終上網成癮，如果一旦誤入歧途，就難以挽回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上網的好處是無容置疑的，但是上網能帶來的壞處更是前所未有，影響深遠，所以我認為中學生上網弊多於利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32:00Z</dcterms:created>
  <dc:creator>USER</dc:creator>
  <dc:description/>
  <cp:keywords/>
  <dc:language>en-US</dc:language>
  <cp:lastModifiedBy>USER</cp:lastModifiedBy>
  <dcterms:modified xsi:type="dcterms:W3CDTF">2010-12-07T01:38:00Z</dcterms:modified>
  <cp:revision>3</cp:revision>
  <dc:subject/>
  <dc:title>〈中學生上網弊多於利〉 3E 陳雅萍 (5)</dc:title>
</cp:coreProperties>
</file>