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〈明天〉 </w:t>
      </w:r>
      <w:r>
        <w:rPr>
          <w:rFonts w:eastAsia="細明體;MingLiU" w:cs="細明體;MingLiU" w:ascii="細明體;MingLiU" w:hAnsi="細明體;MingLiU"/>
        </w:rPr>
        <w:t xml:space="preserve">3E </w:t>
      </w:r>
      <w:r>
        <w:rPr>
          <w:rFonts w:ascii="細明體;MingLiU" w:hAnsi="細明體;MingLiU" w:cs="細明體;MingLiU" w:eastAsia="細明體;MingLiU"/>
        </w:rPr>
        <w:t xml:space="preserve">徐孟慧 </w:t>
      </w:r>
      <w:r>
        <w:rPr>
          <w:rFonts w:eastAsia="細明體;MingLiU" w:cs="細明體;MingLiU" w:ascii="細明體;MingLiU" w:hAnsi="細明體;MingLiU"/>
        </w:rPr>
        <w:t>(31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當我們遇到困難或傷心的事，其他人總會對我們說︰「不用擔心，明天會更好﹗」這句說話沒有錯，但是不是今天我們甚麼也不做，明天便會更好呢？不是的，我覺得我們必須做好今天的事，為明天做好打算，那明天才會更好。說了這麼多，還沒有自我介紹，我是一名大學生，再過半年即將前往</w:t>
      </w:r>
      <w:r>
        <w:rPr>
          <w:rFonts w:ascii="細明體;MingLiU" w:hAnsi="細明體;MingLiU" w:cs="細明體;MingLiU" w:eastAsia="細明體;MingLiU"/>
          <w:u w:val="single"/>
        </w:rPr>
        <w:t>英國</w:t>
      </w:r>
      <w:r>
        <w:rPr>
          <w:rFonts w:ascii="細明體;MingLiU" w:hAnsi="細明體;MingLiU" w:cs="細明體;MingLiU" w:eastAsia="細明體;MingLiU"/>
        </w:rPr>
        <w:t>讀書，前途可謂是一片光明，我有今天全因為中學時一個令我恍然大悟的夢……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記得在夢中，我認識了一位朋友，他叫</w:t>
      </w:r>
      <w:r>
        <w:rPr>
          <w:rFonts w:ascii="細明體;MingLiU" w:hAnsi="細明體;MingLiU" w:cs="細明體;MingLiU" w:eastAsia="細明體;MingLiU"/>
          <w:u w:val="single"/>
        </w:rPr>
        <w:t>明天</w:t>
      </w:r>
      <w:r>
        <w:rPr>
          <w:rFonts w:ascii="細明體;MingLiU" w:hAnsi="細明體;MingLiU" w:cs="細明體;MingLiU" w:eastAsia="細明體;MingLiU"/>
        </w:rPr>
        <w:t>，我們一起在公園玩，不知不覺我們成為了好朋友，慢慢地我發現了他的一些壞習慣，例如他總會把今天的事，放在明天做，遇到甚麼事情，他也總是不慌不忙地說︰「不用擔心﹗明天就會好了﹗」所以他從來不為外來的事情擔心，當然包括學業及將來，就算考試成績一落千丈，他也像沒有事一樣，最初我勸他改了這些壞習慣，但他反而勸我可以像他這樣，他說︰「有時擔心也沒有用，像我一樣不知活得多自由自在。」我想了想，說得也不是沒有道理，像他這樣不擔心任何事情，多麼開心啊﹗不用為任何事情而煩惱﹗於是我便像他那樣把今天的事情，放在明天做，不為任何事情而煩惱，包括學業及將來，因為那時我相信︰「明天會更好﹗」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時間像流水般地流去了，我和</w:t>
      </w:r>
      <w:r>
        <w:rPr>
          <w:rFonts w:ascii="細明體;MingLiU" w:hAnsi="細明體;MingLiU" w:cs="細明體;MingLiU" w:eastAsia="細明體;MingLiU"/>
          <w:u w:val="single"/>
        </w:rPr>
        <w:t>明天</w:t>
      </w:r>
      <w:r>
        <w:rPr>
          <w:rFonts w:ascii="細明體;MingLiU" w:hAnsi="細明體;MingLiU" w:cs="細明體;MingLiU" w:eastAsia="細明體;MingLiU"/>
        </w:rPr>
        <w:t>十分榮幸地霸佔了學校龍虎榜上的最後兩名的位置，但我們仍相信「明天會更好」，另外我也不想為這些「無聊」的事情而不開心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終於，因為我們的成績太差，而被學校革除，而其他學校也不願接收我們，我們唯有找工作。如你們所料，沒有公司願意聘請我們，因為沒有錢，我和</w:t>
      </w:r>
      <w:r>
        <w:rPr>
          <w:rFonts w:ascii="細明體;MingLiU" w:hAnsi="細明體;MingLiU" w:cs="細明體;MingLiU" w:eastAsia="細明體;MingLiU"/>
          <w:u w:val="single"/>
        </w:rPr>
        <w:t>明天</w:t>
      </w:r>
      <w:r>
        <w:rPr>
          <w:rFonts w:ascii="細明體;MingLiU" w:hAnsi="細明體;MingLiU" w:cs="細明體;MingLiU" w:eastAsia="細明體;MingLiU"/>
        </w:rPr>
        <w:t>沒有錢租房子，我們唯有睡天橋底，成為街頭的流浪漢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幸好這只是夢，當我醒來時，我恍然大悟，今天的事必須今天做，不能依靠明天，遇到困難時，沒有錯，擔心是沒有用的，但我們必須找出方法解決。今天的快樂，只能換取明天的痛苦，不想明天痛苦，便要今天努力，不應把事情推至明天才做，這樣明天才會更好﹗如果夢中的我明白這些道理，不和</w:t>
      </w:r>
      <w:r>
        <w:rPr>
          <w:rFonts w:ascii="細明體;MingLiU" w:hAnsi="細明體;MingLiU" w:cs="細明體;MingLiU" w:eastAsia="細明體;MingLiU"/>
          <w:u w:val="single"/>
        </w:rPr>
        <w:t>明天</w:t>
      </w:r>
      <w:r>
        <w:rPr>
          <w:rFonts w:ascii="細明體;MingLiU" w:hAnsi="細明體;MingLiU" w:cs="細明體;MingLiU" w:eastAsia="細明體;MingLiU"/>
        </w:rPr>
        <w:t>狼狽為奸，可能結果便會不同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2:00Z</dcterms:created>
  <dc:creator>USER</dc:creator>
  <dc:description/>
  <cp:keywords/>
  <dc:language>en-US</dc:language>
  <cp:lastModifiedBy>USER</cp:lastModifiedBy>
  <dcterms:modified xsi:type="dcterms:W3CDTF">2010-12-06T09:25:00Z</dcterms:modified>
  <cp:revision>2</cp:revision>
  <dc:subject/>
  <dc:title>〈明天〉 3E 徐孟慧 (31)</dc:title>
</cp:coreProperties>
</file>