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〈明天〉 </w:t>
      </w:r>
      <w:r>
        <w:rPr>
          <w:rFonts w:eastAsia="細明體;MingLiU" w:cs="細明體;MingLiU" w:ascii="細明體;MingLiU" w:hAnsi="細明體;MingLiU"/>
        </w:rPr>
        <w:t xml:space="preserve">3E </w:t>
      </w:r>
      <w:r>
        <w:rPr>
          <w:rFonts w:ascii="細明體;MingLiU" w:hAnsi="細明體;MingLiU" w:cs="細明體;MingLiU" w:eastAsia="細明體;MingLiU"/>
        </w:rPr>
        <w:t xml:space="preserve">劉海儀 </w:t>
      </w:r>
      <w:r>
        <w:rPr>
          <w:rFonts w:eastAsia="細明體;MingLiU" w:cs="細明體;MingLiU" w:ascii="細明體;MingLiU" w:hAnsi="細明體;MingLiU"/>
        </w:rPr>
        <w:t>(24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  <w:u w:val="single"/>
        </w:rPr>
        <w:t>小光</w:t>
      </w:r>
      <w:r>
        <w:rPr>
          <w:rFonts w:ascii="細明體;MingLiU" w:hAnsi="細明體;MingLiU" w:cs="細明體;MingLiU" w:eastAsia="細明體;MingLiU"/>
        </w:rPr>
        <w:t>，你的專題報告在哪兒呢？」老師問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「忘了做，反正明天才是最後限期，明天才管吧。」</w:t>
      </w:r>
      <w:r>
        <w:rPr>
          <w:rFonts w:ascii="細明體;MingLiU" w:hAnsi="細明體;MingLiU" w:cs="細明體;MingLiU" w:eastAsia="細明體;MingLiU"/>
          <w:u w:val="single"/>
        </w:rPr>
        <w:t>小光</w:t>
      </w:r>
      <w:r>
        <w:rPr>
          <w:rFonts w:ascii="細明體;MingLiU" w:hAnsi="細明體;MingLiU" w:cs="細明體;MingLiU" w:eastAsia="細明體;MingLiU"/>
        </w:rPr>
        <w:t>回道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以上的對話，大家是否耳熟能詳呢？這不是大家最常說的話嗎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人常常恃著年輕，光陰多，便虛度光陰，把一切都留給明天，可是明天又會有多少個呢？明天的明天又有多少呢？光陰常在人不注意時飛快的流走了，消失得無影無蹤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明天，一個虛幻之詞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明天也就是將來。將來的事，有誰能看透呢？就連下一秒所發生的事也猜不到吧﹗誰又可狂妄自大的說能預知未來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當年老時看著滿是皺紋的手，你便會後悔年少時愚昧，不懂珍惜時光，現在已蒼老的自己又能祈求多少的明天呢？恐怕連獲得多一秒已感動得落下淚水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生命之珍貴原為它短暫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短暫的生命沒有太多空間和時間給我們浪費。別要再以為明天會源源不絕的來臨。當你在浪費光陰時，別忘記有人為光陰太少而苦惱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假若有一天，你只剩下一個「明天」時，你便會後悔過去親手所送走的「明天」了吧﹗只剩下一個「明天」的你，又能夠做些甚麼呢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別再以為「明天」是應份的到來，你不懂得珍惜，不懂得付出，它便會離你而去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2:00Z</dcterms:created>
  <dc:creator>USER</dc:creator>
  <dc:description/>
  <cp:keywords/>
  <dc:language>en-US</dc:language>
  <cp:lastModifiedBy>USER</cp:lastModifiedBy>
  <dcterms:modified xsi:type="dcterms:W3CDTF">2010-12-06T09:21:00Z</dcterms:modified>
  <cp:revision>2</cp:revision>
  <dc:subject/>
  <dc:title>〈明天〉 3E 劉海儀 (24)</dc:title>
</cp:coreProperties>
</file>