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〈明天〉 </w:t>
      </w:r>
      <w:r>
        <w:rPr>
          <w:rFonts w:eastAsia="細明體;MingLiU" w:cs="細明體;MingLiU" w:ascii="細明體;MingLiU" w:hAnsi="細明體;MingLiU"/>
        </w:rPr>
        <w:t xml:space="preserve">3E </w:t>
      </w:r>
      <w:r>
        <w:rPr>
          <w:rFonts w:ascii="細明體;MingLiU" w:hAnsi="細明體;MingLiU" w:cs="細明體;MingLiU" w:eastAsia="細明體;MingLiU"/>
        </w:rPr>
        <w:t xml:space="preserve">曾倩怡 </w:t>
      </w:r>
      <w:r>
        <w:rPr>
          <w:rFonts w:eastAsia="細明體;MingLiU" w:cs="細明體;MingLiU" w:ascii="細明體;MingLiU" w:hAnsi="細明體;MingLiU"/>
        </w:rPr>
        <w:t>(29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記得小時候還在唸小學低年級時，我曾給自己許下一個承諾，那就是「今天的事要今天做，絕不能留待明天。」可是，作出這個承諾後，我竟然從來沒有守諾言。在往後的那些日子，我根本早已把這個承諾拋諸腦後，即使我從來沒把它忘記，我也一次都沒兌現這個承諾。究竟是為甚麼呢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其實，在我作出這個承諾後的幾天，我曾嘗試兌現，可是，我那時才發現了一個廣為人知的秘密，原來說話和行動根本可以是互不相干的﹗因為假設如果明天是星期五，而功課又多如繁星，若你一向沒甚麼堅持的毅力，或是一向都比較懶散，那你一定會選擇假期那兩天才慢慢做吧﹗而那時的我亦發現了其實這個承諾要真正可以做到，並從不違背，是何等的困難啊﹗要在這世界找到這樣的人也寥寥無幾吧？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可是其實這個世界也真的有這類人，例如知名的</w:t>
      </w:r>
      <w:r>
        <w:rPr>
          <w:rFonts w:ascii="細明體;MingLiU" w:hAnsi="細明體;MingLiU" w:cs="細明體;MingLiU" w:eastAsia="細明體;MingLiU"/>
          <w:u w:val="single"/>
        </w:rPr>
        <w:t>美國</w:t>
      </w:r>
      <w:r>
        <w:rPr>
          <w:rFonts w:ascii="細明體;MingLiU" w:hAnsi="細明體;MingLiU" w:cs="細明體;MingLiU" w:eastAsia="細明體;MingLiU"/>
        </w:rPr>
        <w:t>已故前總統</w:t>
      </w:r>
      <w:r>
        <w:rPr>
          <w:rFonts w:ascii="細明體;MingLiU" w:hAnsi="細明體;MingLiU" w:cs="細明體;MingLiU" w:eastAsia="細明體;MingLiU"/>
          <w:u w:val="single"/>
        </w:rPr>
        <w:t>林肯</w:t>
      </w:r>
      <w:r>
        <w:rPr>
          <w:rFonts w:ascii="細明體;MingLiU" w:hAnsi="細明體;MingLiU" w:cs="細明體;MingLiU" w:eastAsia="細明體;MingLiU"/>
        </w:rPr>
        <w:t>，他就曾經說過一句經典名言︰「你今天逃避了責任，它明天仍然會存在。」這句說話不但深深的警醒了我，也喚醒了全世界的人的處事態度，它向我們暗示了一個道理，如果你再不努力，即使給你更多的明天，你也只會把這些時間，甚至是你人生的所有時間全部浪費掉，最後只落得一事無成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因此，朋友，請謹記︰明天並不是用來留待完成今天未完成的事，是用來留作完成明天的工作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31:00Z</dcterms:created>
  <dc:creator>USER</dc:creator>
  <dc:description/>
  <cp:keywords/>
  <dc:language>en-US</dc:language>
  <cp:lastModifiedBy>USER</cp:lastModifiedBy>
  <dcterms:modified xsi:type="dcterms:W3CDTF">2010-12-14T06:39:00Z</dcterms:modified>
  <cp:revision>4</cp:revision>
  <dc:subject/>
  <dc:title>〈明天〉 3E 曾倩怡 (29)</dc:title>
</cp:coreProperties>
</file>