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驟雨中的小孩　</w:t>
      </w:r>
      <w:r>
        <w:rPr>
          <w:rFonts w:cs="新細明體;PMingLiU" w:ascii="新細明體;PMingLiU" w:hAnsi="新細明體;PMingLiU"/>
        </w:rPr>
        <w:t>3B</w:t>
      </w:r>
      <w:r>
        <w:rPr>
          <w:rFonts w:ascii="新細明體;PMingLiU" w:hAnsi="新細明體;PMingLiU" w:cs="新細明體;PMingLiU"/>
        </w:rPr>
        <w:t>黃鍶澄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空忽然哭泣了，一滴滴的眼淚流下來。我也因一些小事跟著流淚了。正當我心情低落的時候，我趴在窗戶邊，看到一把把色彩繽紛的傘子密密麻麻地鋪滿整個街道。從雨傘的罅隙中，我忽然看到一個衣服破爛的小孩在垃圾堆中找出一個又一個飯盒，狼吞虎嚥地把飯盒中的餸菜灌入口中，把飯盒「清理」得乾乾淨淨。這時候，雨勢越來越猛烈了，無情的雨水狠狠地拍打在小孩身上，弄得小孩全身都濕透了。途人只顧爭相走避，沒有一人願意停下腳步，去幫助這可憐小孩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半小時後，我再次回到窗邊，那小孩仍然坐在垃圾堆旁。這刻，我才驚覺自己是多麼的幸福：能在屋簷下避雨、吃得飽、穿得暖……只見這小孩堅強勇敢地面對眼前一切，反觀我自己卻因少許委屈就躲進房間大哭大鬧，我真丟臉、真懦弱呢！就在這刻，我看到一個老人不小心滑倒地上，那小孩冒著驟雨，踏著濕滑的路跑上前去扶起老人。可是，這老人卻毫不領情，大力地把小孩推開，小孩腳下一滑，人就仆倒在地，雨水沾濕了他的鞋襪。那老人還說：「你這髒小子快給老子滾開！」小孩水汪汪的眼睛默默地望著老人，老人卻氣憤地離開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時候，一把七彩雨傘高高的為小孩打開，為他遮擋風雨。那七彩傘就像太陽般溫暖小孩的身心。小孩連忙站起，道謝後，就冒著雨離開了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孩的父母不知往哪兒去？那小孩約莫七、八歲，卻要經歷這許多許多。我卻每天虛度光陰，我真要好好反省了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45:00Z</dcterms:created>
  <dc:creator>USER</dc:creator>
  <dc:description/>
  <cp:keywords/>
  <dc:language>en-US</dc:language>
  <cp:lastModifiedBy>USER</cp:lastModifiedBy>
  <dcterms:modified xsi:type="dcterms:W3CDTF">2010-12-14T06:39:00Z</dcterms:modified>
  <cp:revision>3</cp:revision>
  <dc:subject/>
  <dc:title>驟雨中的小孩　3B黃鍶澄</dc:title>
</cp:coreProperties>
</file>