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〈我的媽媽〉 </w:t>
      </w:r>
      <w:r>
        <w:rPr>
          <w:rFonts w:eastAsia="細明體;MingLiU" w:cs="細明體;MingLiU" w:ascii="細明體;MingLiU" w:hAnsi="細明體;MingLiU"/>
        </w:rPr>
        <w:t xml:space="preserve">1B </w:t>
      </w:r>
      <w:r>
        <w:rPr>
          <w:rFonts w:ascii="細明體;MingLiU" w:hAnsi="細明體;MingLiU" w:cs="細明體;MingLiU" w:eastAsia="細明體;MingLiU"/>
        </w:rPr>
        <w:t xml:space="preserve">凌子晴 </w:t>
      </w:r>
      <w:r>
        <w:rPr>
          <w:rFonts w:eastAsia="細明體;MingLiU" w:cs="細明體;MingLiU" w:ascii="細明體;MingLiU" w:hAnsi="細明體;MingLiU"/>
        </w:rPr>
        <w:t>(14)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一名在外面努力工作的女人，就是我最愛的──媽媽﹗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媽媽唯一跟我一樣的遺傳，就是個子不高，但她那白皙的肌膚和一把長而烏黑的頭髮，我卻得不到遺傳。除了我以上所說的，媽媽還有許多優點。五官標緻？對﹗炯炯有神？對﹗媽媽一直以來也離不開早睡早起。媽媽的優點多得數不完，難怪我問起她小時候時，她總是笑咪咪的說︰「小時候，有很多男生寫表白信給我。」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媽媽的人際網絡很廣，她那熱心助人的心腸，使她認識知心好友。媽媽是我很敬愛的親人，雖然工作起來全神貫注，但她也能溫柔體貼的關心我，難怪她在公司那麼受歡迎﹗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她是個樂觀的女人。為何？在我不開心時，媽媽總是溫婉的安慰我。我睡著時，她見我沒蓋被，會用那溫柔的手幫我蓋上。每個人會有優點也有缺點。難道她真的一個缺點也沒？不，她有一個，但也可能是唯一的缺點，在她生氣的時候，她會大聲疾呼，心直口快的罵人，但她罵人的時候，又會說出有道理的說話，所以她是我做人的明燈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媽媽，我會記住你對我的好，將來……不﹗現在，我會好好的孝順你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1:30:00Z</dcterms:created>
  <dc:creator>USER</dc:creator>
  <dc:description/>
  <cp:keywords/>
  <dc:language>en-US</dc:language>
  <cp:lastModifiedBy>USER</cp:lastModifiedBy>
  <dcterms:modified xsi:type="dcterms:W3CDTF">2010-12-14T06:35:00Z</dcterms:modified>
  <cp:revision>4</cp:revision>
  <dc:subject/>
  <dc:title>〈我的媽媽〉 1B 凌子晴 (14)</dc:title>
</cp:coreProperties>
</file>