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驟雨中的校園　</w:t>
      </w:r>
      <w:r>
        <w:rPr>
          <w:rFonts w:cs="新細明體;PMingLiU" w:ascii="新細明體;PMingLiU" w:hAnsi="新細明體;PMingLiU"/>
        </w:rPr>
        <w:t>3B</w:t>
      </w:r>
      <w:r>
        <w:rPr>
          <w:rFonts w:ascii="新細明體;PMingLiU" w:hAnsi="新細明體;PMingLiU" w:cs="新細明體;PMingLiU"/>
        </w:rPr>
        <w:t>文蔓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嘩嘩」，啊！下大雨了，在課室談天的我們齊向窗外看。只見天空烏雲密佈，遠處濃密的雨形成了道道雨幕，雨點從遠處而來，一陣急一陣慢地下著，黃豆大的雨點直擊地面，濺起一朵朵小水花，土地萬物被清洗得一塵不染。屋檐下早已連出一條條嘩嘩直流的雨水，滙聚一起形成了一道道小溪流。透過窗戶，雨點拍打地面的聲音更顯得份外響亮。陣陣陰風迎面撲來，似乎連厚重的窗戶都無法抵擋這在風暴雨的席捲，天空彷彿發怒狂呼一般，濃濃的雲霧在不安的翻滾，顯得格外急躁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走廊向操場四周望去，雨點飛濺在地上，像無數個歡樂的小精靈在地面上舞蹈，雨水像斷了線的珠子一連串的往下掉。突如其來的雨水餵飽了小花小草，洗淨了高大而挺拔的樹木，被雨水滋潤過的花兒顯得無比嬌艷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雨，不停灑落在校園，為校園披上了一層白紗；雨，是大自然輕快的節奏，此時的校園是多麼的生機勃勃。大雨漸漸變成了小雨，小雨細如針尖，輕似牛毛，如煙似霧的下著。雨，無言地下著，落在地上，濺起一朵朵雨花，刹那間又不見了。路上的行人拿著五顏六色、各種圖案的花傘，更為這驟雨添加一絲色彩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雨漸漸停了，風也止住了，雨後的空氣是多麼的清新。校園被沖洗得潔白無瑕，校園整潔的環境給人帶來一種舒適而又清靜的感覺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場及時雨滋潤著植物，緩緩流進土地裡，流進人們的心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5:00Z</dcterms:created>
  <dc:creator>USER</dc:creator>
  <dc:description/>
  <cp:keywords/>
  <dc:language>en-US</dc:language>
  <cp:lastModifiedBy>USER</cp:lastModifiedBy>
  <dcterms:modified xsi:type="dcterms:W3CDTF">2010-12-06T09:07:00Z</dcterms:modified>
  <cp:revision>2</cp:revision>
  <dc:subject/>
  <dc:title>驟雨中的校園　3B文蔓林</dc:title>
</cp:coreProperties>
</file>