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記一次參加課外活動的見聞和感受　</w:t>
      </w:r>
      <w:r>
        <w:rPr>
          <w:rFonts w:cs="新細明體;PMingLiU" w:ascii="新細明體;PMingLiU" w:hAnsi="新細明體;PMingLiU"/>
        </w:rPr>
        <w:t>3B</w:t>
      </w:r>
      <w:r>
        <w:rPr>
          <w:rFonts w:ascii="新細明體;PMingLiU" w:hAnsi="新細明體;PMingLiU" w:cs="新細明體;PMingLiU"/>
        </w:rPr>
        <w:t>文蔓林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加油！加油！」體育場內傳來一陣陣喝采聲，原來是我校一年一度的羽毛球活動。為了鍛鍊自己，我也報名參加了。下一個就是我出場，心裡既緊張又激動。我努力讓自己平靜下來，作好迎戰的準備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啊！到我了，全場的歡呼聲瞬間由興奮變成寧靜，讓我不由得抹一額冷汗。望向觀眾席上，我的同學，我的老師，都懷著期望和信任的目光望著我，為了我班的榮譽，我拼了！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Indent"/>
        <w:ind w:firstLine="48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「比賽開始！」對方都選了最佳位置站好，準備了迎戰的攻式。第一球是對方發球，我屏住呼吸看著那白花花的羽毛球向我快速飛來，「啪！」我毫不客氣地還擊，對方也不示弱，就這樣，你不讓我，我不讓你。在最後的關鍵時刻，我終於進了一球，讓對方沒接住，觀眾席的人瞬間像炸開了鍋似的跳起來！一陣陣的掌聲響起來。「比賽結束！」球證一聲令下，「我贏了！我贏了！」老師激動上前，表揚我為班爭了一口氣，我也十分高興和興奮。</w:t>
      </w:r>
    </w:p>
    <w:p>
      <w:pPr>
        <w:pStyle w:val="Normal"/>
        <w:ind w:firstLine="48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3"/>
        <w:rPr/>
      </w:pPr>
      <w:r>
        <w:rPr/>
        <w:t>經過這次比賽，我發現我的羽毛球技術也進步了，只要及時調整心態面對，那就不會自亂陣腳，比賽活動也就順利進行。只要好好努力，不放棄，堅持到底，那就會有贏的希望，沒有甚麼做不到，一切只看你肯不肯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">
    <w:name w:val="本文縮排 3"/>
    <w:basedOn w:val="Normal"/>
    <w:qFormat/>
    <w:pPr>
      <w:ind w:firstLine="480"/>
    </w:pPr>
    <w:rPr>
      <w:rFonts w:ascii="新細明體;PMingLiU" w:hAnsi="新細明體;PMingLiU" w:cs="新細明體;PMingLiU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43:00Z</dcterms:created>
  <dc:creator>USER</dc:creator>
  <dc:description/>
  <cp:keywords/>
  <dc:language>en-US</dc:language>
  <cp:lastModifiedBy>USER</cp:lastModifiedBy>
  <dcterms:modified xsi:type="dcterms:W3CDTF">2010-12-06T07:56:00Z</dcterms:modified>
  <cp:revision>2</cp:revision>
  <dc:subject/>
  <dc:title>記一次參加課外活動的見聞和感受　3B文蔓林</dc:title>
</cp:coreProperties>
</file>