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一次參加課外活動的見聞和感受　</w:t>
      </w:r>
      <w:r>
        <w:rPr>
          <w:rFonts w:cs="新細明體;PMingLiU" w:ascii="新細明體;PMingLiU" w:hAnsi="新細明體;PMingLiU"/>
        </w:rPr>
        <w:t>3B</w:t>
      </w:r>
      <w:r>
        <w:rPr>
          <w:rFonts w:ascii="新細明體;PMingLiU" w:hAnsi="新細明體;PMingLiU" w:cs="新細明體;PMingLiU"/>
        </w:rPr>
        <w:t>趙子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那次遠足活動，我覺得人生要走的路多得數不盡，就像爬山一樣，所以我覺得我們不應該因為小小的挫敗而放棄。　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天清早，我班在鑽石山巴士站集合，看見其他同學一副早起的樣子，我不禁笑了出來，因為他們都顯得沒精打采的。同學陸陸續續到達，我們便乘搭巴士出發去西貢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一小時的車程，我們到達目的地。老師開始帶領我們登山。由於是第一次爬山，在好奇心的驅使下，我左顧右盼，沿途看見很多花草樹木。山上清新的空氣令人感到心曠神怡，四周的環境也洗滌了我的心靈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達山腰的時候，我們都已經十分疲倦，再看看前面迂迴曲折的小路，雖然大家身心都感到疲累，但我們仍然竭力走下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一輪努力後，我們終於到了山頂，涼風迎面吹來，像母親在旁輕輕用手撫摸我的臉頰。再看看我剛才走過的路，不禁想起我其實還有很多路要走。時間不會等人的，所以，我們應該要努力向前走，不要因為困難而停下來，就像一位著名的德國學者說：「成功非必然，而是靠自己的雙手創造出來」。　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次遠足活動，令我覺得爬山是閒暇的好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3:00Z</dcterms:created>
  <dc:creator>USER</dc:creator>
  <dc:description/>
  <cp:keywords/>
  <dc:language>en-US</dc:language>
  <cp:lastModifiedBy>USER</cp:lastModifiedBy>
  <dcterms:modified xsi:type="dcterms:W3CDTF">2010-12-06T07:45:00Z</dcterms:modified>
  <cp:revision>4</cp:revision>
  <dc:subject/>
  <dc:title>記一次參加課外活動的見聞和感受　3B趙子慧</dc:title>
</cp:coreProperties>
</file>