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看彩虹邨</w:t>
      </w:r>
    </w:p>
    <w:p>
      <w:pPr>
        <w:pStyle w:val="Normal"/>
        <w:jc w:val="right"/>
        <w:rPr/>
      </w:pPr>
      <w:r>
        <w:rPr/>
        <w:t xml:space="preserve">2E </w:t>
      </w:r>
      <w:r>
        <w:rPr/>
        <w:t>鄧淑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一天，我在彩虹邨漫步，這天下著毛毛細雨。我偶爾聽到小孩吵鬧的聲音，仿佛鬧鐘裏的時針和秒針互相追逐似的；聖公會聖本德中學的門外人煙稀少，平日熱鬧非常的學校頓時寂靜無聲，真的有點不習慣。</w:t>
      </w:r>
    </w:p>
    <w:p>
      <w:pPr>
        <w:pStyle w:val="Normal"/>
        <w:rPr/>
      </w:pPr>
      <w:r>
        <w:rPr/>
        <w:tab/>
      </w:r>
      <w:r>
        <w:rPr/>
        <w:t>我在學對面的小賣部買了熱騰騰的檸檬茶，一邊喝著，一邊和店內的女工細談。</w:t>
      </w:r>
    </w:p>
    <w:p>
      <w:pPr>
        <w:pStyle w:val="Normal"/>
        <w:rPr/>
      </w:pPr>
      <w:r>
        <w:rPr/>
        <w:tab/>
      </w:r>
      <w:r>
        <w:rPr/>
        <w:t>離開小賣部後，我走到鄰近的超級市場，在夕陽照耀下超級市場的手推車閃閃生耀，仿如星星的明亮眼睛；看到主婦悠閒地踱步，和都市的繁忙景緻相比，真叫人感嘆不已。我深深地吸了口氣，一股濃香一下子灌進我的鼻子，我的心仿佛被這濃濃的香氣過濾了。</w:t>
      </w:r>
    </w:p>
    <w:p>
      <w:pPr>
        <w:pStyle w:val="Normal"/>
        <w:rPr/>
      </w:pPr>
      <w:r>
        <w:rPr/>
        <w:tab/>
      </w:r>
      <w:r>
        <w:rPr/>
        <w:t>在彩虹邨的休憩地方，我看到一對老夫老妻在牽著手一起欣賞如畫的美景。身為局外人的我，也感受到一份世俗的溫馨，他們和諧共老。我心想：希望其他人也感受到他們那份溫馨，替他們開心。他倆夫妻經歷風風雨雨，依然情感不變，牽手渡過晚年，我不禁感到自己的寂寞。</w:t>
      </w:r>
    </w:p>
    <w:p>
      <w:pPr>
        <w:pStyle w:val="Normal"/>
        <w:rPr/>
      </w:pPr>
      <w:r>
        <w:rPr/>
        <w:tab/>
      </w:r>
      <w:r>
        <w:rPr/>
        <w:t>風，刹時大了。忽然，有件大衣披在我肩上，一把微弱的聲音說：「女兒，回家吧﹗風大了。」我一看，是爸爸。我先是微笑，繼而，我牽著父親的手，一起回家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USER</dc:creator>
  <dc:description/>
  <cp:keywords/>
  <dc:language>en-US</dc:language>
  <cp:lastModifiedBy>USER</cp:lastModifiedBy>
  <dcterms:modified xsi:type="dcterms:W3CDTF">2010-12-06T07:37:00Z</dcterms:modified>
  <cp:revision>2</cp:revision>
  <dc:subject/>
  <dc:title>我看彩虹邨</dc:title>
</cp:coreProperties>
</file>