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〈我看彩虹邨〉 </w:t>
      </w:r>
      <w:r>
        <w:rPr>
          <w:rFonts w:eastAsia="細明體;MingLiU" w:cs="細明體;MingLiU" w:ascii="細明體;MingLiU" w:hAnsi="細明體;MingLiU"/>
        </w:rPr>
        <w:t xml:space="preserve">2E </w:t>
      </w:r>
      <w:r>
        <w:rPr>
          <w:rFonts w:ascii="細明體;MingLiU" w:hAnsi="細明體;MingLiU" w:cs="細明體;MingLiU" w:eastAsia="細明體;MingLiU"/>
        </w:rPr>
        <w:t xml:space="preserve">李曉欣 </w:t>
      </w:r>
      <w:r>
        <w:rPr>
          <w:rFonts w:eastAsia="細明體;MingLiU" w:cs="細明體;MingLiU" w:ascii="細明體;MingLiU" w:hAnsi="細明體;MingLiU"/>
        </w:rPr>
        <w:t>(18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說起彩虹邨，我就想起第一次來彩虹邨的經歷。剛踏入彩虹邨，就被那七彩的樓宇所吸引，彷彿真的處於彩虹之中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那一次，我是來學校報到，剛剛從巴士站下車，穿過兩條馬路，便正式踏入彩虹邨。那些七彩的樓宇，立即吸引了我的目光，有藍色、淺綠色、綠色、淺黃色、紅色、橙色、黃色等。再向前行，走了很久，我以為前面沒路了，誰料到在繞過馬路之後，我的眼前又出現了一幢幢七彩的樓宇，似是從天而降，真是「山窮水盡疑無路，柳暗花明又一村」。這些樓宇的對面，是一間間平凡的店舖。乍看，沒甚麼特別，但再一看，這些店舖甚有七、八十年代的氣息，如我從來沒有看過的冰室，透明的膠布掛在門上當作門，而裡面就是碧綠色的地板，擺著幾張圓桌子，人們就坐在椅子上悠閒的喝水。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</w:rPr>
        <w:t>走到路的盡頭，我竟發現還有一條小路，向右轉，「哇﹗」我驚歎一聲，原來彩虹邨竟有「世外桃源」，在不遠處，有一棵老樹在風中向人招手，而樹下有幾位老人一邊看報紙一邊乘涼。遠望過去，公園還有給小孩玩耍的設施，像</w:t>
      </w:r>
      <w:hyperlink r:id="rId2">
        <w:r>
          <w:rPr>
            <w:rStyle w:val="InternetLink"/>
            <w:rFonts w:cs="Arial"/>
            <w:color w:val="000000"/>
            <w:szCs w:val="28"/>
          </w:rPr>
          <w:t>鞦韆</w:t>
        </w:r>
      </w:hyperlink>
      <w:r>
        <w:rPr>
          <w:rFonts w:ascii="з;MS Mincho" w:hAnsi="з;MS Mincho" w:cs="Arial"/>
          <w:szCs w:val="28"/>
        </w:rPr>
        <w:t>、滑梯</w:t>
      </w:r>
      <w:r>
        <w:rPr>
          <w:rFonts w:ascii="細明體;MingLiU" w:hAnsi="細明體;MingLiU" w:cs="細明體;MingLiU" w:eastAsia="細明體;MingLiU"/>
        </w:rPr>
        <w:t>等。幾個剛放學的小孩子在那兒互相追逐，像幾隻小鳥，無憂無慮的在天空中飛翔，就像人間仙境，令人不忍打破。我走上樓梯，希望在上面好好享受，忽然聽到一陣陣「噠噠」聲，轉身一看，原來是奕棋閣，那些老人家精神奕奕的在對奕。看來，彩虹邨也是一個養老勝地。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看完這些，前面已無路可行，我按原路折返。走到十字路口，咦，那兒有一條像隧道般的走廊，但與隧道不同的是，這條「隧道」的左右兩邊開滿了店舖，有充滿誘惑的糖果舖，有隨處可見的便利店等等，真是熱鬧。至此，我發現了彩虹邨的另一面──「活潑」。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</w:rPr>
        <w:t>在走廊的開端左轉，走過馬路，就見到一排排的店舖。最誘人的，就是那楓林軒飄出的陣陣香味，令人不自覺的走過去。在它隔壁的，有</w:t>
      </w:r>
      <w:r>
        <w:rPr>
          <w:rFonts w:ascii="Arial" w:hAnsi="Arial" w:cs="Arial"/>
          <w:color w:val="000000"/>
          <w:szCs w:val="14"/>
          <w:lang w:val="en"/>
        </w:rPr>
        <w:t>麵</w:t>
      </w:r>
      <w:r>
        <w:rPr>
          <w:rFonts w:ascii="細明體;MingLiU" w:hAnsi="細明體;MingLiU" w:cs="細明體;MingLiU" w:eastAsia="細明體;MingLiU"/>
        </w:rPr>
        <w:t>包店，便利店，但卻只能為楓林軒作襯托，所謂「萬綠叢中一點紅」﹗而楓林軒對面就是我們學校，那綠藍相間的格調，與彩虹邨非常合襯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彩虹邨一遊就此結束，雖然是很短的路程，但卻令我難忘，那活潑的彩虹邨令我喜愛，但文靜的彩虹邨更令我愛不釋手，正是「淡妝濃抺總相宜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з;MS Mincho" w:hAnsi="з;MS Mincho" w:cs="з;MS Mincho"/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etch(3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1:00Z</dcterms:created>
  <dc:creator>USER</dc:creator>
  <dc:description/>
  <cp:keywords/>
  <dc:language>en-US</dc:language>
  <cp:lastModifiedBy>USER</cp:lastModifiedBy>
  <dcterms:modified xsi:type="dcterms:W3CDTF">2010-12-06T07:32:00Z</dcterms:modified>
  <cp:revision>2</cp:revision>
  <dc:subject/>
  <dc:title>〈我看彩虹邨〉 2E 李曉欣 (18)</dc:title>
</cp:coreProperties>
</file>