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〈一件難忘的事〉 </w:t>
      </w:r>
      <w:r>
        <w:rPr>
          <w:rFonts w:cs="新細明體;PMingLiU" w:ascii="新細明體;PMingLiU" w:hAnsi="新細明體;PMingLiU"/>
        </w:rPr>
        <w:t xml:space="preserve">2E </w:t>
      </w:r>
      <w:r>
        <w:rPr>
          <w:rFonts w:ascii="新細明體;PMingLiU" w:hAnsi="新細明體;PMingLiU" w:cs="新細明體;PMingLiU"/>
        </w:rPr>
        <w:t xml:space="preserve">曾嘉玲 </w:t>
      </w:r>
      <w:r>
        <w:rPr>
          <w:rFonts w:cs="新細明體;PMingLiU" w:ascii="新細明體;PMingLiU" w:hAnsi="新細明體;PMingLiU"/>
        </w:rPr>
        <w:t>(30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一直以來，我都很羨慕身邊的朋友與他們的父親感情要好，而我和父親的關係卻一天比一天疏離。隨著時間的流逝，許多事情已經從我腦海中遺忘，但有一件事情使我終身難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在我十一歲時，一個狂風暴雨的晚上，我正在發高燒，當時因家裡沒有人， 而我經已病得奄奄一息，突然有人緊抱著我跑到街上，原來那個人是爸爸。他為了不讓我弄濕，居然用他的身子為我擋雨。我看到這一幕，原本熱淚盈眶的我，眼淚也不禁大滴的流在面頰上，而我的心也在痛。就在當晚，我被送進醫院那一刻，爸爸從沒有離開過我，還整晚不眠不休地悉心照顧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我終於明白原來我和爸爸的關係沒有疏遠過，而是更親密了。我早前覺得我們的關係疏遠，是因為爸爸整天工作，沒有時間陪伴我，令我覺得很孤單。現在我知道爸爸還是很愛我的，他整天工作是想多賺些錢，讓我可以接受良好的教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爸爸，我不會辜負你的心意，還會好好做你的乖女兒，你是我最尊敬的人，也是我這輩子最引以為傲的爸爸。爸爸，我愛你﹗感謝你從小到大的養育和教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49:00Z</dcterms:created>
  <dc:creator>USER</dc:creator>
  <dc:description/>
  <cp:keywords/>
  <dc:language>en-US</dc:language>
  <cp:lastModifiedBy>USER</cp:lastModifiedBy>
  <dcterms:modified xsi:type="dcterms:W3CDTF">2010-12-06T07:19:00Z</dcterms:modified>
  <cp:revision>2</cp:revision>
  <dc:subject/>
  <dc:title>〈一件難忘的事〉 2E 曾嘉玲 (30)</dc:title>
</cp:coreProperties>
</file>