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〈一件難忘的事〉</w:t>
      </w:r>
      <w:r>
        <w:rPr>
          <w:rFonts w:eastAsia="Times New Roman"/>
        </w:rPr>
        <w:t xml:space="preserve"> </w:t>
      </w:r>
      <w:r>
        <w:rPr/>
        <w:t xml:space="preserve">2E </w:t>
      </w:r>
      <w:r>
        <w:rPr/>
        <w:t>鄧淑華</w:t>
      </w:r>
      <w:r>
        <w:rPr>
          <w:rFonts w:eastAsia="Times New Roman"/>
        </w:rPr>
        <w:t xml:space="preserve"> </w:t>
      </w:r>
      <w:r>
        <w:rPr/>
        <w:t>(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於媽媽來說，只是一件微不足道的事，但卻令我畢生難忘。這件事也為我和媽媽建立了一份雨中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看著媽媽被雨水弄濕的衣服，被風吹散的頭髮，我想︰媽媽的愛就像一把無形的大傘，永遠為我打開一片晴朗的天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件事發生在幾年前的一個冬天。那天突然下起大雨。豆大的雨從天而降，呼呼的大風猛烈地搖著大樹。下課了，我和同學紛紛走出門口。天色已晚，那時，我看見一個熟悉的臉孔──媽媽。媽媽烏黑亮麗的秀髮，拖著笨拙的身子在下雨的路上緩走著，看到她兩手提著的袋子，令我不能不跑到學校對面的小賣部幫助她……我還沒站穩腳步，一把傘已經為我打開。剎那間，雨好像停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和媽媽走在風雨中，媽媽盡量把傘向我這一邊傾斜，儘管自己的半個身子已露在傘的外面，也沒有半句怨言。雨無情地下著，大風拼命地想奪走我們的傘子，我和媽媽不由自主地加快腳步。雨急了，風更猛了，我們艱難地走回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小時候放學回家，即使風再大，雨再猛，我也只能獨個兒慢步回家。每次，我都在和狂風暴雨搏鬥，加上我瘦弱的身子，令我更加吃力……那時，媽媽和爸爸也在外地工作，我沒有選擇，只能堅強地緩步回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那一次，媽媽為我打開傘子，為我弄濕身子，我永遠不會忘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0:00Z</dcterms:created>
  <dc:creator>USER</dc:creator>
  <dc:description/>
  <cp:keywords/>
  <dc:language>en-US</dc:language>
  <cp:lastModifiedBy>USER</cp:lastModifiedBy>
  <dcterms:modified xsi:type="dcterms:W3CDTF">2010-12-06T07:12:00Z</dcterms:modified>
  <cp:revision>2</cp:revision>
  <dc:subject/>
  <dc:title>〈一件難忘的事〉 2E 鄧淑華 (23)</dc:title>
</cp:coreProperties>
</file>