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 xml:space="preserve">〈看病記〉 </w:t>
      </w:r>
      <w:r>
        <w:rPr>
          <w:rFonts w:cs="細明體;MingLiU" w:ascii="新細明體;PMingLiU" w:hAnsi="新細明體;PMingLiU"/>
        </w:rPr>
        <w:t xml:space="preserve">1E </w:t>
      </w:r>
      <w:r>
        <w:rPr>
          <w:rFonts w:ascii="新細明體;PMingLiU" w:hAnsi="新細明體;PMingLiU" w:cs="細明體;MingLiU"/>
        </w:rPr>
        <w:t xml:space="preserve">蔡偉力 </w:t>
      </w:r>
      <w:r>
        <w:rPr>
          <w:rFonts w:cs="細明體;MingLiU" w:ascii="新細明體;PMingLiU" w:hAnsi="新細明體;PMingLiU"/>
        </w:rPr>
        <w:t>(8)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在我七歲時，因為新年吃了太多糖果和甜的食物，引起牙痛，起初我還以為沒甚麼。但是日子久了，我的牙痛愈來愈嚴重。我告訴媽媽，於是她帶著我去看牙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我們到了診所，媽媽到登記處登記，然後我和媽便坐下來等看牙醫。一會兒後，有醫生呼喚我的名字，於是媽媽和我就一起進去。在推門前，我看見那醫生的名字，馬上害怕起來，因為上次看他的時候，他很粗魯的幫我拔牙，所以我很害怕見他。但是始終還是要進去</w:t>
      </w:r>
      <w:r>
        <w:rPr>
          <w:rFonts w:ascii="新細明體;PMingLiU" w:hAnsi="新細明體;PMingLiU" w:cs="細明體;MingLiU"/>
        </w:rPr>
        <w:t>……</w:t>
      </w:r>
      <w:r>
        <w:rPr>
          <w:rFonts w:ascii="新細明體;PMingLiU" w:hAnsi="新細明體;PMingLiU" w:cs="細明體;MingLiU"/>
        </w:rPr>
        <w:t>醫生問我哪裡牙痛。之後，他便替我檢查，然後對我說︰「你有蛀牙，要補牙啊﹗」媽媽同意後，他便馬上準備儀器，替我補牙。補過牙後，我才沒有像早前那麼痛楚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經過這次的經歷，我每次刷牙都會刷很久，加上我以後都不會吃太多糖果或甜的食物了。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8:00Z</dcterms:created>
  <dc:creator>USER</dc:creator>
  <dc:description/>
  <cp:keywords/>
  <dc:language>en-US</dc:language>
  <cp:lastModifiedBy>USER</cp:lastModifiedBy>
  <dcterms:modified xsi:type="dcterms:W3CDTF">2010-12-06T07:05:00Z</dcterms:modified>
  <cp:revision>2</cp:revision>
  <dc:subject/>
  <dc:title>〈看病記〉 1E 蔡偉力 (8)</dc:title>
</cp:coreProperties>
</file>