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〈我的爸爸〉 </w:t>
      </w:r>
      <w:r>
        <w:rPr>
          <w:rFonts w:eastAsia="細明體;MingLiU" w:cs="細明體;MingLiU" w:ascii="細明體;MingLiU" w:hAnsi="細明體;MingLiU"/>
        </w:rPr>
        <w:t xml:space="preserve">1B </w:t>
      </w:r>
      <w:r>
        <w:rPr>
          <w:rFonts w:ascii="細明體;MingLiU" w:hAnsi="細明體;MingLiU" w:cs="細明體;MingLiU" w:eastAsia="細明體;MingLiU"/>
        </w:rPr>
        <w:t xml:space="preserve">黃天恩 </w:t>
      </w:r>
      <w:r>
        <w:rPr>
          <w:rFonts w:eastAsia="細明體;MingLiU" w:cs="細明體;MingLiU" w:ascii="細明體;MingLiU" w:hAnsi="細明體;MingLiU"/>
        </w:rPr>
        <w:t>(23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我和爸爸的關係很是密切，因為每天放學後回到家也能夠吃到他美味的餸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爸爸的樣子很平凡，他的個子不高，雙眼炯炯有神，他每天都衣冠楚楚的穿著制服上班去，我爸爸還有一雙水汪汪的眼睛，他笑起來還有小酒窩呢﹗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每次我和爸爸玩耍時，他也動若脫兔，但是他在必要時也會很溫文爾雅，而且他很敢作敢為，言出必行，令我這個女兒很為他而感到驕傲，每次爸爸要做甚麼也好，我作為他女兒也會支持他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他有時候會對我大聲呼喝，並且他的脾氣也很暴躁，有一次，他弄不好一個模型，以致他很大力把那個模型掉在垃圾桶中，有時候我也很討厭他這個特質，但是我覺得這才是我的爸爸﹗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爸爸是不會斤斤計較的，而且他對家人的過錯更是寬宏大量，還風趣幽默，我知道爸爸上班受了很多氣，但他還是沉著氣，每天回到家還是和我一起調皮地玩，我知道爸爸每天也支持得非常辛苦，所以我決定要多疼愛爸爸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29:00Z</dcterms:created>
  <dc:creator>USER</dc:creator>
  <dc:description/>
  <cp:keywords/>
  <dc:language>en-US</dc:language>
  <cp:lastModifiedBy>USER</cp:lastModifiedBy>
  <dcterms:modified xsi:type="dcterms:W3CDTF">2010-11-02T01:30:00Z</dcterms:modified>
  <cp:revision>1</cp:revision>
  <dc:subject/>
  <dc:title>〈我的爸爸〉 1B 黃天恩 (23)</dc:title>
</cp:coreProperties>
</file>